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Tekstpodstawowy2"/>
        <w:suppressAutoHyphens w:val="true"/>
        <w:spacing w:lineRule="auto" w:line="276"/>
        <w:ind w:left="2124" w:right="0" w:firstLine="708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kstpodstawowy2"/>
        <w:suppressAutoHyphens w:val="true"/>
        <w:spacing w:lineRule="auto" w:line="276"/>
        <w:ind w:left="2124" w:right="0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WANE POSTANOWIENIA UMOW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wyniku postępowania o zamówienie publiczne przeprowadzonego na podstawie art. </w:t>
        <w:br/>
        <w:t xml:space="preserve">275 pkt 2 ustawy z dnia 11 września 2019 r. Prawo zamówień publicznych (tj. Dz.U. 2024 poz. 1320 </w:t>
        <w:br/>
        <w:t>z późn. zm.) zawarto umowę o następującej treści: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 Przedmiot um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zobowiązuje się dostarczyć  artykuły żywnościowe </w:t>
        <w:br/>
        <w:t>I gatunku w ilości, asortymencie i cenie określonej w załączniku do umowy, stanowiącym jej integralną część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odbioru mniejszej ilości zamówionych produktów aniżeli określona w załączniku do umowy. Jednocześnie Zamawiający gwarantuje realizację umowy na poziomie co najmniej 5</w:t>
      </w:r>
      <w:r>
        <w:rPr>
          <w:rFonts w:eastAsia="Calibri" w:cs="Arial" w:ascii="Arial" w:hAnsi="Arial"/>
          <w:color w:val="000000"/>
          <w:sz w:val="22"/>
          <w:szCs w:val="22"/>
          <w:lang w:val="pl-PL" w:eastAsia="zh-CN" w:bidi="ar-SA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 xml:space="preserve"> jej wartości określonej w § 5 ust.1 umowy. Wykonawcy nie przysługują żadne roszczenia z tytułu niezrealizowania pozostałej części umowy, </w:t>
        <w:br/>
        <w:t>w szczególności z tytułu praw do zapłaty czy odszkod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żądania od Wykonawcy zwiększenia rozmiaru  dostaw danego asortymentu kosztem odpowiedniego zmniejszenia ilościowego dostaw innego towaru, przy niezmienionej całkowitej wartości umowy określonej w  § 5 ust.1 umowy. Niniejsza zamiana nie wymaga zmiany treści niniejszej 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w szczególności, ż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pierwszego gatunku</w:t>
      </w:r>
      <w:r>
        <w:rPr>
          <w:rFonts w:cs="Arial" w:ascii="Arial" w:hAnsi="Arial"/>
          <w:sz w:val="22"/>
          <w:szCs w:val="22"/>
        </w:rPr>
        <w:t xml:space="preserve">, dopuszczone do obrotu zgodnie </w:t>
        <w:br/>
        <w:t>z   obowiązującymi wymogami, normami i atestami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starczane produkty będą </w:t>
      </w:r>
      <w:r>
        <w:rPr>
          <w:rFonts w:cs="Arial" w:ascii="Arial" w:hAnsi="Arial"/>
          <w:b/>
          <w:sz w:val="22"/>
          <w:szCs w:val="22"/>
        </w:rPr>
        <w:t>świeże</w:t>
      </w:r>
      <w:r>
        <w:rPr>
          <w:rFonts w:cs="Arial" w:ascii="Arial" w:hAnsi="Arial"/>
          <w:sz w:val="22"/>
          <w:szCs w:val="22"/>
        </w:rPr>
        <w:t>, z datą przydatności do spożycia pozwalającą na prawidłowe wykorzystanie produktu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odukty będą o właściwej gramaturze, czyste, bez objawów nadpsucia czy pleśni, bez obcych zapachów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 wymagane przepisami warunki transportu i przechowywania dostarczanego towaru, produkty przewożone będą w taki sposób, aby nie została naruszona ich jakość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rtyment dostarczany będzie w sposób gwarantujący jego ochronę przed uszkodzeniami transportowymi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rony umowy zgodnie ustalają, iż cechy dyskwalifikujące dostarczane produkty to,</w:t>
        <w:br/>
        <w:t>w szczególności (</w:t>
      </w:r>
      <w:r>
        <w:rPr>
          <w:rFonts w:cs="Arial" w:ascii="Arial" w:hAnsi="Arial"/>
          <w:i/>
          <w:iCs/>
          <w:sz w:val="22"/>
          <w:szCs w:val="22"/>
        </w:rPr>
        <w:t>zapisy zostaną wprowadzone odpowiednio dla części zamówieni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ięsa: obce posmaki, zapachy, oślizgłość, nalot pleśni, zazielenienie mięsa,  fragmenty kości w mięsie zamówionym b/k, obecność szkodników oraz ich pozostałości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la wędlin odpowiednio: </w:t>
      </w:r>
      <w:r>
        <w:rPr>
          <w:rFonts w:cs="Arial" w:ascii="Arial" w:hAnsi="Arial"/>
          <w:sz w:val="22"/>
          <w:szCs w:val="22"/>
        </w:rPr>
        <w:t>obce posmaki, zapachy, oślizgłość, nalot pleśni, barwa   szarozielona, obecność szkodników oraz ich pozostałości, brak oznakowania opakowań, ich uszkodzenia mechaniczne, objawy obniżenia jędrności i elastyczności,  nie przyleganie osłonki do wędlin itp</w:t>
      </w:r>
      <w:r>
        <w:rPr>
          <w:rFonts w:cs="Arial" w:ascii="Arial" w:hAnsi="Arial"/>
          <w:b/>
          <w:sz w:val="22"/>
          <w:szCs w:val="22"/>
        </w:rPr>
        <w:t>.,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pieczywa: p</w:t>
      </w:r>
      <w:r>
        <w:rPr>
          <w:rFonts w:cs="Arial" w:ascii="Arial" w:hAnsi="Arial"/>
          <w:sz w:val="22"/>
          <w:szCs w:val="22"/>
        </w:rPr>
        <w:t xml:space="preserve">ieczywo zdeformowane, zgniecione, uszkodzone mechanicznie; pieczywo zabrudzone, spalone; miękisz lepki niedopieczony z zakalcem z obecnością grudek mąki </w:t>
        <w:br/>
        <w:t>i soli;  smak gorzki, kwaśny, zbyt słony lub niesłony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asta zabrudzone, spalone, niedopieczone, o wyraźnie niewłaściwej porowatości ciasta, kruszące się; objawy pleśnienia, psucia; uszkodzenia mechaniczne, ciasta zdeformowane, zgniecione, porozrywane, obecność szkodników oraz ich pozostałości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wyrobów mleczarskich: o</w:t>
      </w:r>
      <w:r>
        <w:rPr>
          <w:rFonts w:cs="Arial" w:ascii="Arial" w:hAnsi="Arial"/>
          <w:sz w:val="22"/>
          <w:szCs w:val="22"/>
        </w:rPr>
        <w:t>bce posmaki, zapachy, smak gorzki, mocno kwaśny, słony, stęchły, mdły; zanieczyszczenia mechaniczne, organiczne; objawy pleśnienia, psucia; uszkodzenia mechaniczne, zdeformowanie, zgniecenie, porozrywanie, obecność szkodników oraz ich pozostałości, brak oznakowania opakowań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la warzyw i owoców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kern w:val="2"/>
          <w:sz w:val="22"/>
          <w:szCs w:val="22"/>
        </w:rPr>
        <w:t xml:space="preserve"> zniekształcenia mechaniczne, oznaki choroby, zaparzenie, zgnicie, zbyt przerośnięte, obce zapachy, pozostałości środków ochrony roślin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la ryb i przetworów rybnych: </w:t>
      </w:r>
      <w:r>
        <w:rPr>
          <w:rFonts w:cs="Arial" w:ascii="Arial" w:hAnsi="Arial"/>
          <w:sz w:val="22"/>
          <w:szCs w:val="22"/>
        </w:rPr>
        <w:t>obce posmaki, zapachy, oślizgłość, nalot pleśni, zazielenienie mięsa, mętne lub wysuszone oczy, skrzela wyblakłe lub z białym nalotem, mazista tkanka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la mrożonek: produkty przypominające bryłę lodu, tj. zbite w kulę (wyjątek stanowi posiekany szpinak i buraki), produkty szare, sine, mrożonki bez opakowania  tzw. „na wagę”, których opakowanie nosi ślady naruszenia np. rozerwana torebka, wgniecenia na pudełku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la makaronów: produkty, które po obróbce termicznej zgodnej z opisem </w:t>
        <w:br/>
        <w:t xml:space="preserve">na opakowaniu ulegają rozgotowaniu, produkty które mają </w:t>
      </w:r>
      <w:r>
        <w:rPr>
          <w:rFonts w:cs="Arial" w:ascii="Arial" w:hAnsi="Arial"/>
          <w:sz w:val="22"/>
          <w:szCs w:val="22"/>
        </w:rPr>
        <w:t>obce posmaki, zapachy,</w:t>
      </w:r>
      <w:r>
        <w:rPr>
          <w:rFonts w:cs="Arial" w:ascii="Arial" w:hAnsi="Arial"/>
          <w:kern w:val="2"/>
          <w:sz w:val="22"/>
          <w:szCs w:val="22"/>
        </w:rPr>
        <w:t xml:space="preserve"> których opakowanie nosi ślady naruszenia np. rozerwana torebka, wgniecenia </w:t>
        <w:br/>
        <w:t xml:space="preserve">na pudełku, </w:t>
      </w:r>
      <w:r>
        <w:rPr>
          <w:rFonts w:cs="Arial" w:ascii="Arial" w:hAnsi="Arial"/>
          <w:sz w:val="22"/>
          <w:szCs w:val="22"/>
        </w:rPr>
        <w:t>obecność szkodników oraz ich pozostałości, brak oznakowania opakowań.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jaj: roztrzaskane skorupki jaj, wgniecenia, pęknięcia skorupki, zepsucia.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 Termin realizacji i termin i sposób dostaw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Wykonawca zobowiązany jest wykonać zamówienie przez okres 12 miesięcy liczonych od dnia  zawarcia umowy, przy czym nie wcześniej jak od dnia </w:t>
      </w:r>
      <w:r>
        <w:rPr>
          <w:rFonts w:cs="Arial" w:ascii="Arial" w:hAnsi="Arial"/>
          <w:b/>
          <w:bCs/>
          <w:kern w:val="2"/>
          <w:sz w:val="22"/>
          <w:szCs w:val="22"/>
        </w:rPr>
        <w:t>2 stycznia 2025 r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i</w:t>
      </w:r>
      <w:r>
        <w:rPr>
          <w:rFonts w:cs="Arial" w:ascii="Arial" w:hAnsi="Arial"/>
          <w:kern w:val="2"/>
          <w:sz w:val="22"/>
          <w:szCs w:val="22"/>
        </w:rPr>
        <w:t xml:space="preserve"> nie dłużej niż do dnia</w:t>
        <w:br/>
      </w:r>
      <w:r>
        <w:rPr>
          <w:rFonts w:cs="Arial" w:ascii="Arial" w:hAnsi="Arial"/>
          <w:b/>
          <w:bCs/>
          <w:kern w:val="2"/>
          <w:sz w:val="22"/>
          <w:szCs w:val="22"/>
        </w:rPr>
        <w:t>31 grudnia 2025 r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z</w:t>
      </w:r>
      <w:r>
        <w:rPr>
          <w:rFonts w:cs="Arial" w:ascii="Arial" w:hAnsi="Arial"/>
          <w:kern w:val="2"/>
          <w:sz w:val="22"/>
          <w:szCs w:val="22"/>
        </w:rPr>
        <w:t xml:space="preserve"> zastrzeżeniem, że umowa wygasa z chwilą wyczerpania kwoty określonej w §5 ust.1 umowy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ostawa produktów określonych w załączniku do umowy realizowana będzie sukcesywnie, stosownie do potrzeb Zamawiającego, na podstawie odrębnych zleceń jednostkowych, określających ilość i asortyment oraz termin dostawy (od poniedziałku do piątku,  dostawa produktów odbywać się będzie w godz.  od 6.30 do 14.00– maksymalnie jednak do godziny 8.00 następnego dnia po dniu złożenia przez Zamawiającego zamówienia ( telefonicznie lub e-mail).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18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lecenia jednostkowe składane będą co najmniej 1 dzień przed dostawą do godz. 14.30 </w:t>
        <w:br/>
        <w:t xml:space="preserve">telefonicznie – wg wyboru Zamawiającego - drogą elektroniczną (e-mail)  i potwierdzone </w:t>
        <w:br/>
        <w:t xml:space="preserve">u intendenta na nr telefonu 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pl-PL" w:eastAsia="zh-CN" w:bidi="ar-SA"/>
        </w:rPr>
        <w:t>32 2865326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a produktów będzie realizowana transportem Wykonawcy  do siedziby Zamawiającego: Szkoła Podstawowa nr 23 w Bytomiu, ul. Wojciechowskiego 6, do wskazanych pomieszcze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zobowiązuje się we własnym zakresie dokonywać wyładunku i wniesienia dostarczonego towaru do wskazanych pomieszczeń i ich rozładunku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y produktów nie będą odbywać się w czasie przerw w zajęciach szkolnych mających miejsce w okresie obowiązywania umowy, tj. ferii, wakacji, przerw świątecznych wynikających z organizacji roku szkolnego zgodnie z przepisami prawa oraz w przypadku odwołania zajęć przez dyrektora placówki z powodu klęsk żywiołowych, pandemii lub decyzji administracyjnych dotyczących zamknięcia kuchni wydanych przez uprawnione do tego organy administracyj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 ODBIÓR TOWARU, GWARANCJA i REKLAMACJ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miesięcznej gwarancji, że towar jest dobrej jakości  i wolny od wad liczonej od dnia jego dostawy. 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dokona odbioru ilościowego i jakościowego (</w:t>
      </w:r>
      <w:r>
        <w:rPr>
          <w:rFonts w:cs="Arial" w:ascii="Arial" w:hAnsi="Arial"/>
          <w:b/>
          <w:bCs/>
          <w:sz w:val="22"/>
          <w:szCs w:val="22"/>
        </w:rPr>
        <w:t>w zakresie wad jawnych, widocznych)</w:t>
      </w:r>
      <w:r>
        <w:rPr>
          <w:rFonts w:cs="Arial" w:ascii="Arial" w:hAnsi="Arial"/>
          <w:sz w:val="22"/>
          <w:szCs w:val="22"/>
        </w:rPr>
        <w:t xml:space="preserve"> dostarczonego asortymentu po jego wyładunku z samochodu Wykonawcy,                  co zostanie potwierdzone przez Zamawiającego na fakturze lub dowodzie dostawy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 trakcie odbioru dostawy niezgodności asortymentu, co do ilości lub jakości, Wykonawca zobowiązany jest niezwłocznie dostarczyć na własny koszt i ryzyko brakujący asortyment i/lub wymienić wadliwy asortyment na nowy wolny od wad. W takim przypadku potwierdzenie odbioru tej części dostawy przez Zamawiającego nastąpi w dniu dostarczenia przez Wykonawcę brakującego lub wolnego od wad towaru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określenie „niezwłocznie” strony umowy rozumieją załatwienie reklamacji w dniu jej zgłoszenia przez Zamawiającego, do </w:t>
      </w:r>
      <w:r>
        <w:rPr>
          <w:rFonts w:cs="Arial" w:ascii="Arial" w:hAnsi="Arial"/>
          <w:b/>
          <w:bCs/>
          <w:sz w:val="22"/>
          <w:szCs w:val="22"/>
        </w:rPr>
        <w:t xml:space="preserve">…… godzin </w:t>
      </w:r>
      <w:r>
        <w:rPr>
          <w:rFonts w:cs="Arial" w:ascii="Arial" w:hAnsi="Arial"/>
          <w:sz w:val="22"/>
          <w:szCs w:val="22"/>
        </w:rPr>
        <w:t xml:space="preserve"> od chwili zgłoszenia nieprawidłowości przez Zamawiającego (ustnie podczas odbioru dostawy lub telefonicznie, mailem)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</w:t>
      </w:r>
      <w:r>
        <w:rPr>
          <w:rFonts w:cs="Arial" w:ascii="Arial" w:hAnsi="Arial"/>
          <w:bCs/>
          <w:sz w:val="22"/>
          <w:szCs w:val="22"/>
        </w:rPr>
        <w:t>wady ukrytej</w:t>
      </w:r>
      <w:r>
        <w:rPr>
          <w:rFonts w:cs="Arial" w:ascii="Arial" w:hAnsi="Arial"/>
          <w:sz w:val="22"/>
          <w:szCs w:val="22"/>
        </w:rPr>
        <w:t xml:space="preserve"> towaru Wykonawca zobowiązany będzie – na własny koszt – do wymiany wadliwego towaru na wolny od  wad – w ciągu 24 godzin od otrzymania reklamacji. 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rzucania reklamacji na wady przedmiotu umowy przez Wykonawcę – Zamawiający może zażądać przeprowadzenia ekspertyzy przez właściwego rzeczoznawcę. Jeżeli reklamacja Zamawiającego okaże się uzasadniona, koszty wykonania ekspertyzy ponosi Wykonawca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raz z dostawą przedłoży Zamawiającemu dokumenty potwierdzające jakość dostarczonych produktów (np. zaświadczeń Państwowego Zakładu Higieny). 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ealizować dostawy zgodnie z obowiązującymi normami (HACCP) i dostarczyć Zamawiającemu dokument na potwierdzenie spełniania tych norm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żądanie Zamawiającego zobowiązuje się okazać przy dostawie decyzję właściwego Inspektora Sanitarnego dopuszczającą środki transportu do przewozu określonych artykułów żywnościowych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i skutki spowodowane dostawą towaru złej jakości lub zaniechania dostawy w części lub w całości.</w:t>
      </w:r>
    </w:p>
    <w:p>
      <w:pPr>
        <w:pStyle w:val="Tekstpodstawowywcity2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spełniać wymagania higieniczno – sanitarne w procesie produkcji i obrotu żywnością zgodnie z ustawą z dnia 25 sierpnia 2006 r. o bezpieczeństwie żywności i żywienia (tj. Dz. U. z 2023 r. poz. 1448).</w:t>
      </w:r>
    </w:p>
    <w:p>
      <w:pPr>
        <w:pStyle w:val="Tekstpodstawowywcit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4  ZAKUP INTERWENCYJNY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dostarczy zamawianych produktów lub dostawa nie nastąpi w określonym przez Zamawiającego terminie, lub określonej jakości, Zamawiający zastrzega sobie prawo dokonania zakupu interwencyjnego od innego dostawcy – w celu zaspokojenia potrzeb związanych z prawidłowym funkcjonowaniem stołówki – w ilości i asortymencie niezrealizowanej w terminie dosta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interwencyjnego ulega zmniejszeniu gwarantowany poziom realizacji umowy, o którym mowa w §1 ust.2, o wartość tego zakupu. Niniejsza zmiana nie stanowi zmiany treści umowy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5 Płatności – wynagrodzenie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zawiera się do kwoty ........................ zł brutto 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będzie otrzymywał wynagrodzenie za wykonanie poszczególnych zleceń jednostkowych, a w przypadku dostaw codziennych za dostawy realizowane w danym tygodniu lub w innym okresie uzgodnionym z zamawiającym, z zastrzeżeniem rozliczenia danego miesiąc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 przypadku dostarczenia produktów niespełniających wymagań jakościowych wynagrodzenie za daną dostawę zostanie pomniejszone o wartość zakwestionowanych produktów, o ile dostawa produktów wolnych od wad nie zostanie uzupełniona w terminie wskazanym w </w:t>
      </w:r>
      <w:r>
        <w:rPr>
          <w:rFonts w:cs="Arial" w:ascii="Arial" w:hAnsi="Arial"/>
          <w:sz w:val="22"/>
          <w:szCs w:val="22"/>
        </w:rPr>
        <w:t>§ 3 ust.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-284" w:leader="none"/>
          <w:tab w:val="left" w:pos="567" w:leader="none"/>
          <w:tab w:val="left" w:pos="1701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nagrodzenie Wykonawcy za wykonanie każdego zlecenia jednostkowego strony ustalać będą w oparciu o ceny jednostkowe określone w załączniku do umowy, stanowiącym jej integralną część oraz ilości dostarczanego każdorazowo towaru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stawą wystawienia faktury, jest potwierdzenie przez Zamawiającego ilościowej i jakościowej prawidłowości dosta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zlecenia jednostkowego płatne będzie przelewem na konto Wykonawcy nr .................……..………………………………………... w terminie do 30 dni od dnia doręczenia Zamawiającemu prawidłowo wystawionej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kazuje się przelewu wierzytelności i przejęcia długu z tytułu niniejszej umowy bez zgody Zamawiającego wyrażonej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kazany powyżej rachunek bankowy znajduje się na „białej liście podatników”, o której mowa w art.96b ustawy o podatku od towarów i usłu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ostał zarejestrowany jako płatnik podatku od towarów i usług VAT. NIP: ...................………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łaściwy dla Niego jest następujący Urząd Skarbowy: …...................……….………………………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rony dopuszczają fakturowanie elektroniczne – </w:t>
      </w:r>
      <w:r>
        <w:rPr>
          <w:rFonts w:eastAsia="Calibri" w:cs="Arial" w:ascii="Arial" w:hAnsi="Arial"/>
          <w:color w:val="auto"/>
          <w:sz w:val="22"/>
          <w:szCs w:val="22"/>
          <w:lang w:val="pl-PL" w:eastAsia="zh-CN" w:bidi="ar-SA"/>
        </w:rPr>
        <w:t xml:space="preserve">przesyłane za pośrednictwem poczty elektronicznej na: 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eastAsia="zh-CN" w:bidi="ar-SA"/>
        </w:rPr>
        <w:t>sekretariat@sp23bytom.pl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pisemne na adres:  </w:t>
      </w:r>
      <w:r>
        <w:rPr>
          <w:rFonts w:cs="Arial" w:ascii="Arial" w:hAnsi="Arial"/>
          <w:b/>
          <w:bCs/>
          <w:sz w:val="20"/>
          <w:szCs w:val="20"/>
        </w:rPr>
        <w:t>Szkoła Podstawowa nr 23 ul. Wojciechowskiego 6, 41-933 Byt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 do wystawiania faktur VAT bez podpisu Zamawiającego potwierdzającego odbiór faktu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y należy wystawiać na  </w:t>
      </w:r>
      <w:r>
        <w:rPr>
          <w:rFonts w:cs="Arial" w:ascii="Arial" w:hAnsi="Arial"/>
          <w:b/>
          <w:bCs/>
          <w:sz w:val="20"/>
          <w:szCs w:val="20"/>
        </w:rPr>
        <w:t>Gmina Bytom, ul. Parkowa 2, NIP 626 298 85 82 REGON 276255269, Odbiorca: Szkoła Podstawowa nr 23 , ul. Wojciechowskiego 6 41-933 Bytom</w:t>
      </w:r>
    </w:p>
    <w:p>
      <w:pPr>
        <w:pStyle w:val="Tekstpodstawowy2"/>
        <w:tabs>
          <w:tab w:val="clear" w:pos="708"/>
          <w:tab w:val="left" w:pos="4820" w:leader="none"/>
        </w:tabs>
        <w:spacing w:lineRule="auto" w:line="276"/>
        <w:ind w:left="823" w:right="0" w:firstLine="17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ustalają stosowanie kar umownych w przypadkach i w wysokości jak niż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 niedotrzymanie terminu dostawy jednostkowej, Wykonawca zapłaci Zamawiającemu karę umowną w wysokości 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spacing w:val="-3"/>
          <w:sz w:val="22"/>
          <w:szCs w:val="22"/>
        </w:rPr>
        <w:t xml:space="preserve"> % wartości brutto niedostarczonych produktów, za każdą godzinę opóźn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 niedotrzymanie wymaganej jakości produktów spożywczych, Wykonawca zapłaci Zamawiającemu każdorazowo karę umowną w wysokości 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spacing w:val="-3"/>
          <w:sz w:val="22"/>
          <w:szCs w:val="22"/>
        </w:rPr>
        <w:t xml:space="preserve"> % wartości brutto tych produkt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 niedotrzymanie terminu dostawy uzupełniającej – dotyczącej produktów których jakość zakwestionowano lub brakujących produktów, Wykonawca zapłaci Zamawiającemu karę umowną w wysokości </w:t>
      </w:r>
      <w:r>
        <w:rPr>
          <w:rFonts w:eastAsia="Calibri" w:cs="Arial" w:ascii="Arial" w:hAnsi="Arial"/>
          <w:color w:val="auto"/>
          <w:spacing w:val="-3"/>
          <w:sz w:val="22"/>
          <w:szCs w:val="22"/>
          <w:lang w:val="pl-PL" w:eastAsia="zh-CN" w:bidi="ar-SA"/>
        </w:rPr>
        <w:t>5</w:t>
      </w:r>
      <w:r>
        <w:rPr>
          <w:rFonts w:cs="Arial" w:ascii="Arial" w:hAnsi="Arial"/>
          <w:spacing w:val="-3"/>
          <w:sz w:val="22"/>
          <w:szCs w:val="22"/>
        </w:rPr>
        <w:t xml:space="preserve"> % wartości brutto niedostarczonych produktów za każdą godzinę opóźn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za </w:t>
      </w:r>
      <w:r>
        <w:rPr>
          <w:rFonts w:cs="Arial" w:ascii="Arial" w:hAnsi="Arial"/>
          <w:sz w:val="22"/>
          <w:szCs w:val="22"/>
        </w:rPr>
        <w:t>inne, niż ww. każdorazowe niedotrzymanie postanowień umownych – w wysokości 5 % kwoty brutto określonej w §  5 ust. 1 umowy, jeżeli niedotrzymanie  postanowień umownych miało lub mogło mieć wpływ na prawidłowe wykonanie przedmiotu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  <w:tab w:val="left" w:pos="709" w:leader="none"/>
          <w:tab w:val="left" w:pos="1134" w:leader="none"/>
        </w:tabs>
        <w:suppressAutoHyphens w:val="true"/>
        <w:spacing w:before="0" w:after="0"/>
        <w:ind w:left="1134" w:right="0" w:hanging="425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ykonawca zapłaci Zamawiającemu karę umowną w wysokości 20 % kwoty brutto    określonej w § 5 ust.1 umowy za odstąpienie od umowy z przyczyn zależnych od Wykonawcy. </w:t>
      </w:r>
      <w:r>
        <w:rPr>
          <w:rFonts w:cs="Arial" w:ascii="Arial" w:hAnsi="Arial"/>
          <w:spacing w:val="-3"/>
          <w:sz w:val="22"/>
          <w:szCs w:val="22"/>
          <w:highlight w:val="cy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poważnia Zamawiającego do potrącenia nałożonych kar umownych </w:t>
        <w:br/>
        <w:t>z przedkładanych do zapłaty faktur. W przypadku braku pokrycia nałożonych kar umownych w kwotach pozostałych do zapłaty, Wykonawca zobowiązany jest do uregulowania kary lub jej nie potrąconej części w terminie 14 dni od dnia jej nałoż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mowy przez Wykonawcę co spowodowało Zamawiającemu szkodę przewyższającą zastrzeżone w umowie kary umowne, Zamawiający może dochodzić odszkodowania na zasadach ogóln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płata kar umownych nie zwalnia Wykonawcy z obowiązku wykonania dostaw niewykonanych lub usunięcia wad dostaw wykonanych wadliw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Łączna maksymalna wysokość kar, jakich może dochodzić Zamawiający wynosi 40 % wynagrodzenia umownego netto umowy, określonego w § 5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284" w:leader="none"/>
          <w:tab w:val="left" w:pos="432" w:leader="none"/>
        </w:tabs>
        <w:suppressAutoHyphens w:val="true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mawiającemu przysługuje prawo do kumulacji kar umownych z różnych tytułów.</w:t>
      </w:r>
    </w:p>
    <w:p>
      <w:pPr>
        <w:pStyle w:val="Normal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 Podwykonawcy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 umowy - zgodnie z treścią oferty Wykonawcy – zostanie wykonany z udziałem podwykonawcy - ........................................ w zakresie ..............................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rzystąpieniem do wykonywania przedmiotu umowy, zobowiązuje się podać Zamawiającemu, w formie pisemnej, nazwy albo imiona i nazwiska oraz dane kontaktowe podwykonawców, o których mowa w ust. 1 i osób do kontaktów z nimi, o ile są już znane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informować Zamawiającego o wszelkich zmianach danych, o których mowa w ust. 1 i ust. 2 poprzez pisemne powiadomienie Zamawiającego. 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przedmiotu umowy podwykonawcom nie zwalnia Wykonawcy z odpowiedzialności za należyte wykonanie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 Zmiany umowy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mian modyfikujących ogólny charakter umowy oraz wprowadzania  do umowy zmian  istotnych,  za które uważa się zmiany określone w art. 454 ust 2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y umowy w zakresie, o którym mowa w art. 455 ust.1 pkt 2-4 i ust. 2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55 ust 1 pkt 1 ustawy Prawo zamówień publicznych strony przewidują możliwość zmian umowy w następujących przypadkach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ynagrodzenia Wykonawcy (w tym cen jednostkowych) brutto, </w:t>
        <w:br/>
        <w:t>w przypadku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przepisów obowiązujących dot. podatku VAT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cen jednostkowych określonego produktu w sytuacji zmian cen na rynku. Niniejsza zmiana może nastąpić nie częściej niż raz na kwartał i w wysokości nie wyższej niż różnica między wskaźnikiem cen towarów i usług konsumpcyjnych za poprzedni kwartał publikowany w Monitorze Polskim, a przedmiotowym wskaźnikiem ogłoszonym dla kwartału złożenia wniosku o zmianę wynagrodzenia (tzw.  klauzula waloryzacyjna). W takim przypadku ceny zostaną zmienione z pierwszym dniem miesiąca następującego po miesiącu, w którym złożono  pismo wnioskujące o zmianę </w:t>
      </w:r>
      <w:r>
        <w:rPr>
          <w:rFonts w:cs="Arial" w:ascii="Arial" w:hAnsi="Arial"/>
          <w:color w:val="000000"/>
          <w:sz w:val="22"/>
          <w:szCs w:val="22"/>
        </w:rPr>
        <w:t>(zmiana wynagrodzenia odnosi się do konkretnych produktów) zmiany cen danego towaru na ryku oraz wykazania wpływu tej zmiany na realizację przedmiotowej, umowy jak również spełnić warunki ujęte w ust. 5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nazwy produktu (producenta) pod warunkiem zaoferowania produktów nie gorszych jakościowo od dotychczas dostarczanych przy jednoczesnym zachowaniu dotychczasowych lub niższych cen jednostkowych. Niniejsza zmiana może nastąpić w przypadku 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zestania produkcji danego asortymentu przez producenta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gramatury danej pozycji asortymentowej przez producenta produktu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stępności produktu na rynku powyżej 14 dni kalendarzow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miejsca dostawy, w przypadku zmian organizacyjnych u Zamawiającego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podwykonawcy i/lub części wykonywanego przez niego zakresu dostawy bądź wprowadzenie nowego podwykonawcy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ostanowień umowy, których konieczność wprowadzenia jest wynikiem zmian obowiązującego prawa bądź działań organów państwowych, samorządowych, sądowych lub administracyjnych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terminu wykonania przedmiotu umowy, jeżeli dochowanie terminu określonego w umowie jest niemożliwe z uwagi na siłę wyższą lub inne okoliczności niezależne od Wykonawcy lub których Wykonawca przy zachowaniu należytej staranności nie był w stanie uniknąć lub przewidzieć, jak również inne przeszkody lub utrudnienia w wykonywaniu przedmiotu umowy spowodowane przez osoby trzecie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postanowień umowny w uzasadnionych przypadkach, innych niż wyżej opisanych, gdy zachodzi konieczność ich wprowadzenia z powodu okoliczności, których nie można było przewidzieć w chwili zawarcia umow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Maksymalna wartość zmiany wynagrodzenia, jaką dopuszcza Zamawiający w całym okresie obowiązywania niniejszej Umowy wynosi 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en-US" w:bidi="ar-SA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 % wartości brutto wynagrodzenia określonego </w:t>
        <w:br/>
        <w:t>w niniejszej Umowie z tytułu jej realizacji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onanie zmiany umowy wymaga uprzedniego złożenia na piśmie drugiej Stronie wniosku wykazującego zasadność wprowadzenia zmian (tj. wykazania, że zaistniała zmiana ma bezpośredni wpływ na koszty wykonania Umowy) oraz określić stopień, w jakim wpłynie ona na wysokość wynagrodzenia  i zgody Stron na jej dokonanie. Wniosek, o który mowa powyżej winien zawieraćw szczególności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ę (zakres) zmiany;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okoliczności faktycznych uprawniających do dokonania zmian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konania zmiany z niniejszej  umow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lub dowody potwierdzające, że zostały spełnione okoliczności uzasadniające dokonanie zmian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onanie zmiany umowy w zakresie jw. wymaga uprzedniego złożenia na piśmie wniosku wykazującego zasadność wprowadzenia zmian i zgody stron na jej dokonanie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szelkie zmiany umowy wymagają – pod rygorem nieważności – zachowania formy pisemnej w postaci aneksu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Uprawnienie żądania zmiany wynagrodzenia przysługuje zarówno Wykonawcy,</w:t>
        <w:br/>
        <w:t>jak i Zamawiającemu. W przypadku obniżenia cen lub kosztu w stosunku do cen lub kosztu przyjętego w celu ustalenia wynagrodzenia zawartego w ofercie, powyższe zapisy stosuje się odpowiednio do Zamawiającego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 Odstąpienie od umowy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może odstąpić od umowy: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0 dni od dnia powzięcia informacji o co najmniej jedna z następujących okoliczności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o zmiany umowy z naruszeniem art. 454 i art. 455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 w chwili zawarcia umowy podlegał wykluczeniu na podstawie art. 108 ustawy Prawo zamówień publicznych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ybunał Sprawiedliwości Unii Europejskiej stwierdził, w ramach procedury przewidzianej w art. 258 Traktatu o funkcjonowaniu Unii Europejskiej, że Rzeczpospolita Polska uchybiła zobowiązaniom, które ciążą na niej na mocy Traktatów, dyrektywy 2014/24/UE, dyrektywy 2014/25/UE i dyrektywy 2009/81/WE, z uwagi na to, że zamawiający udzielił zamówienia z naruszeniem prawa Unii Europejskiej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pacing w:val="-3"/>
          <w:sz w:val="22"/>
          <w:szCs w:val="22"/>
        </w:rPr>
        <w:t>gdy Wykonawca odstąpił od wykonania nin. zamówienia lub jego częśc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/>
      </w:pPr>
      <w:r>
        <w:rPr>
          <w:rFonts w:cs="Arial" w:ascii="Arial" w:hAnsi="Arial"/>
          <w:spacing w:val="-3"/>
          <w:sz w:val="22"/>
          <w:szCs w:val="22"/>
        </w:rPr>
        <w:t>e) gdy Wykonawca pomimo uprzednich pisemnych zastrzeżeń Zamawiającego i wezwań do realizacji warunków umowy nie wykonuje dostawy zgodnie z warunkami umownymi lub zaniedbuje zobowiązania umowne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w szczególności w przypadku konieczności skorzystania przez Zamawiającego minimum dwukrotnie z zakupu interwencyjnego zgodnie z § 4 Umowy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)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851" w:right="0" w:hanging="284"/>
        <w:rPr/>
      </w:pPr>
      <w:r>
        <w:rPr>
          <w:rFonts w:cs="Arial" w:ascii="Arial" w:hAnsi="Arial"/>
          <w:spacing w:val="-3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w przypadku trzykrotnego nałożenia na Wykonawcę kary umownej, na podstawie § 6 ust.1 pkt 1, 2, 3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przypadku, o którym mowa w ust. 1 pkt 2 lit. a), Zamawiający odstępuje od umowy   w  części, </w:t>
        <w:br/>
        <w:t xml:space="preserve">           której zmiana dotyczy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ach, o których mowa w ust. 1, Wykonawca może żądać wyłącznie wynagrodzenia   </w:t>
        <w:br/>
        <w:t xml:space="preserve">      należnego z tytułu wykonania części umowy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Zamawiającemu przysługuje prawo odstąpienia od umowy w terminie 30 dni od powzięcia</w:t>
        <w:br/>
        <w:t xml:space="preserve">          wiadomości o okolicznościach również w następujących przypadkach: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24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dy Wykonawca po wezwaniu przez Zamawiającego do należytego wykonania umowy ponownie wykonuje umowę niezgodnie z opisem przedmiotu zamówienia lub ze złożoną ofertą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24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dy Wykonawca nie dopełnił obowiązku określonego w  § 3 ust. 4 umowy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napToGrid w:val="false"/>
        <w:spacing w:before="0" w:after="0"/>
        <w:ind w:left="24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dy Wykonawca zaniechał wykonania przedmiotu umowy w części lub w całości.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W przypadku odstąpienia od umowy wykonawca może żądać wyłącznie wynagrodzenia należnego </w:t>
        <w:br/>
        <w:t xml:space="preserve">     z tytułu wykonania części umowy.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Odstąpienie od umowy wraz z uzasadnieniem następuje w formie pisemnej pod rygorem</w:t>
        <w:br/>
        <w:t xml:space="preserve">      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 Osoby koordynujące wykonanie zamówienia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zedmiotu Umowy Strony będą porozumiewały się ze sobą osobiście bądź za pośrednictwem poczty e-mail lub formie pisemnej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wyznaczonymi do koordynacji wykonania niniejszej Umowy są: 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e strony Zamawiającego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Nina Lindel</w:t>
      </w:r>
      <w:r>
        <w:rPr>
          <w:rFonts w:cs="Arial" w:ascii="Arial" w:hAnsi="Arial"/>
          <w:sz w:val="22"/>
          <w:szCs w:val="22"/>
        </w:rPr>
        <w:t xml:space="preserve"> , tel. </w:t>
      </w:r>
      <w:r>
        <w:rPr>
          <w:rFonts w:cs="Arial" w:ascii="Arial" w:hAnsi="Arial"/>
          <w:b/>
          <w:bCs/>
          <w:sz w:val="22"/>
          <w:szCs w:val="22"/>
        </w:rPr>
        <w:t>32 2865326</w:t>
      </w:r>
      <w:r>
        <w:rPr>
          <w:rFonts w:cs="Arial" w:ascii="Arial" w:hAnsi="Arial"/>
          <w:sz w:val="22"/>
          <w:szCs w:val="22"/>
        </w:rPr>
        <w:t xml:space="preserve"> e-mail. </w:t>
      </w:r>
      <w:r>
        <w:rPr>
          <w:rStyle w:val="InternetLink"/>
          <w:rFonts w:cs="Arial" w:ascii="Arial" w:hAnsi="Arial"/>
          <w:sz w:val="22"/>
          <w:szCs w:val="22"/>
        </w:rPr>
        <w:t>nlindel@sp23bytom.pl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– ………………………, tel. ………………...…,  e-mail. ……….……………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odbywać będzie się w formie pisemnego powiadomienia strony i nie stanowi zmiany Umowy. 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1 Pozostałe ustalenia</w:t>
      </w:r>
    </w:p>
    <w:p>
      <w:pPr>
        <w:pStyle w:val="Normal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z dnia 23 kwietnia 1964 r. Kodeks cywilny, o ile przepisy ustawy Prawo zamówień publicznych nie stanowią inacz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em właściwym do rozstrzygania sporów mogących zaistnieć w związku z Umową jest sąd właściwy dla siedziby Zamawiając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 każdej ze stron. </w:t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 do umow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22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ykonawcy zawierająca ceny jednostkowe</w:t>
      </w:r>
    </w:p>
    <w:sectPr>
      <w:footerReference w:type="default" r:id="rId2"/>
      <w:type w:val="nextPage"/>
      <w:pgSz w:w="11906" w:h="16838"/>
      <w:pgMar w:left="851" w:right="851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epoloItcTEEBoo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epoloItcTEEBoo" w:hAnsi="TiepoloItcTEEBoo" w:cs="TiepoloItcTEEBo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kern w:val="2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szCs w:val="22"/>
        <w:highlight w:val="cyan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-3"/>
        <w:szCs w:val="22"/>
        <w:highlight w:val="cyan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szCs w:val="22"/>
        <w:highlight w:val="cyan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-3"/>
        <w:szCs w:val="22"/>
        <w:highlight w:val="cyan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highlight w:val="cyan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spacing w:val="-3"/>
        <w:b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szCs w:val="22"/>
        <w:rFonts w:ascii="Arial" w:hAnsi="Arial" w:eastAsia="Calibri" w:cs="Arial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" w:hAnsi="Arial" w:eastAsia="Calibri" w:cs="Arial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Calibri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kern w:val="2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pacing w:val="-3"/>
      <w:sz w:val="22"/>
      <w:szCs w:val="22"/>
      <w:highlight w:val="cyan"/>
    </w:rPr>
  </w:style>
  <w:style w:type="character" w:styleId="WW8Num12z1">
    <w:name w:val="WW8Num12z1"/>
    <w:qFormat/>
    <w:rPr>
      <w:rFonts w:ascii="Arial" w:hAnsi="Arial" w:cs="Arial"/>
      <w:spacing w:val="-3"/>
      <w:sz w:val="22"/>
      <w:szCs w:val="22"/>
      <w:highlight w:val="cy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pacing w:val="-3"/>
      <w:sz w:val="22"/>
      <w:szCs w:val="22"/>
      <w:highlight w:val="cy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color w:val="FF0000"/>
      <w:sz w:val="22"/>
      <w:szCs w:val="22"/>
      <w:highlight w:val="cyan"/>
    </w:rPr>
  </w:style>
  <w:style w:type="character" w:styleId="WW8Num15z0">
    <w:name w:val="WW8Num15z0"/>
    <w:qFormat/>
    <w:rPr>
      <w:rFonts w:ascii="Arial" w:hAnsi="Arial" w:cs="Arial"/>
      <w:b/>
      <w:bCs/>
      <w:color w:val="000000"/>
      <w:spacing w:val="-3"/>
      <w:sz w:val="22"/>
      <w:szCs w:val="22"/>
    </w:rPr>
  </w:style>
  <w:style w:type="character" w:styleId="WW8Num16z0">
    <w:name w:val="WW8Num16z0"/>
    <w:qFormat/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character" w:styleId="WW8Num17z0">
    <w:name w:val="WW8Num17z0"/>
    <w:qFormat/>
    <w:rPr>
      <w:rFonts w:ascii="Arial" w:hAnsi="Arial" w:eastAsia="Calibri" w:cs="Arial"/>
      <w:color w:val="000000"/>
      <w:kern w:val="2"/>
      <w:sz w:val="22"/>
      <w:szCs w:val="22"/>
      <w:lang w:val="pl-PL" w:eastAsia="zh-CN" w:bidi="ar-SA"/>
    </w:rPr>
  </w:style>
  <w:style w:type="character" w:styleId="WW8Num18z0">
    <w:name w:val="WW8Num18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kern w:val="2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pacing w:val="-3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0">
    <w:name w:val="WW8Num19z0"/>
    <w:qFormat/>
    <w:rPr>
      <w:rFonts w:ascii="Arial" w:hAnsi="Arial" w:cs="Times New Roman"/>
      <w:spacing w:val="-3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color w:val="FF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FF0000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epoloItcTEEBoo" w:hAnsi="TiepoloItcTEEBoo" w:cs="TiepoloItcTEEBoo"/>
      <w:b w:val="false"/>
      <w:i w:val="false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  <w:b w:val="false"/>
      <w:kern w:val="2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kern w:val="2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 w:eastAsia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Times New Roman"/>
      <w:lang w:val="cs-CZ" w:eastAsia="en-US"/>
    </w:rPr>
  </w:style>
  <w:style w:type="paragraph" w:styleId="Tekstdymka">
    <w:name w:val="Tekst dymka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5">
    <w:name w:val="Styl5"/>
    <w:basedOn w:val="Normal"/>
    <w:qFormat/>
    <w:pPr>
      <w:numPr>
        <w:ilvl w:val="0"/>
        <w:numId w:val="18"/>
      </w:numPr>
      <w:tabs>
        <w:tab w:val="clear" w:pos="708"/>
        <w:tab w:val="left" w:pos="284" w:leader="none"/>
      </w:tabs>
      <w:spacing w:before="0" w:after="0"/>
      <w:ind w:left="284" w:right="0" w:hanging="284"/>
      <w:jc w:val="both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1:00Z</dcterms:created>
  <dc:creator>kfranik</dc:creator>
  <dc:description/>
  <dc:language>en-US</dc:language>
  <cp:lastModifiedBy/>
  <cp:lastPrinted>1995-11-21T17:41:00Z</cp:lastPrinted>
  <dcterms:modified xsi:type="dcterms:W3CDTF">2024-12-02T11:42:28Z</dcterms:modified>
  <cp:revision>79</cp:revision>
  <dc:subject/>
  <dc:title>Załącznik nr 5</dc:title>
</cp:coreProperties>
</file>