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10206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</w:t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IS PRZEDMIOTU ZAMÓWIENIA</w:t>
      </w:r>
    </w:p>
    <w:p>
      <w:pPr>
        <w:pStyle w:val="Header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Część </w:t>
      </w:r>
      <w:r>
        <w:rPr>
          <w:rFonts w:eastAsia="Calibri" w:cs="Cambria" w:ascii="Cambria" w:hAnsi="Cambria"/>
          <w:b/>
          <w:color w:val="000000"/>
          <w:sz w:val="24"/>
          <w:szCs w:val="24"/>
          <w:lang w:val="pl-PL" w:eastAsia="zh-CN" w:bidi="ar-SA"/>
        </w:rPr>
        <w:t>4</w:t>
      </w:r>
      <w:r>
        <w:rPr>
          <w:rFonts w:cs="Cambria" w:ascii="Cambria" w:hAnsi="Cambria"/>
          <w:b/>
          <w:sz w:val="24"/>
          <w:szCs w:val="24"/>
        </w:rPr>
        <w:t>: Dostawa -Produkty zwierzęce, mięso i produkty mięsne</w:t>
      </w:r>
    </w:p>
    <w:p>
      <w:pPr>
        <w:pStyle w:val="Header"/>
        <w:jc w:val="center"/>
        <w:rPr/>
      </w:pPr>
      <w:r>
        <w:rPr>
          <w:rFonts w:cs="Cambria" w:ascii="Cambria" w:hAnsi="Cambria"/>
          <w:sz w:val="24"/>
          <w:szCs w:val="24"/>
        </w:rPr>
        <w:t>na potrzeby  Szkoły Podstawowej nr 23 w  Bytomiu na rok 2025</w:t>
      </w:r>
    </w:p>
    <w:p>
      <w:pPr>
        <w:pStyle w:val="Head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7281"/>
        <w:gridCol w:w="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SORTYMENT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PIS CECH CHARAKTERYSTYCZNYC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. 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0206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czek wędzon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Konsystencja jędrna i elastyczna, niedopuszczalne mięso galaretowate. Zapach swoisty, charakterystyczny dla mięsa wędzonego, bez oznak zaparzenia 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dka z kurczaka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1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Element tuszki kurczęcej obejmuje część udową, z otaczającymi je mięśniami. Udziec właściwie umięśniony, prawidłowo wykrwawiony </w:t>
              <w:br/>
              <w:t xml:space="preserve">i ocieknięty, linie cięcia równe, gładkie, powierzchnia powinna być czysta, wolna od jakichkolwiek widocznych substancji obcych, zabrudzeń lub krwi; dopuszcza się niewielkie nacięcia skóry i mięśni przy krawędziach cięcia, nie dopuszcza się mięśni i skóry nie związanych ze sobą. Waga jednostkowa ok. 300 g. Barwa mięśni naturalna, jasnoróżowa, nie dopuszcza się wylewów krwawych </w:t>
              <w:br/>
              <w:t xml:space="preserve">w mięśniach; skóra bez przebarwień i uszkodzeń mechanicznych oraz resztek upierzenia. Zapach naturalny, charakterystyczny dla mięsa </w:t>
              <w:br/>
              <w:t xml:space="preserve">z kurczaka, niedopuszczalny zapach obcy, zapach świadczący </w:t>
              <w:br/>
              <w:t>o procesach rozkładu mięsa przez drobnoustroje oraz zapach zjełczałego tłuszczu. Okres przydatności do spożycia deklarowany przez producenta powinien wynosić nie mniej niż 2 dni od daty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let z indyka b/s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Element tuszki indyczej obejmujący mięsień piersiowo powierzchniowy i /lub głęboki bez przylegającej skóry, w całości lub podzielony na części. Mięśnie piersiowe pozbawione skóry, kości </w:t>
              <w:br/>
              <w:t xml:space="preserve">i ścięgien, czyste, wolne od jakichkolwiek widocznych substancji obcych, zabrudzeń lub krwi, powierzchnia może być wilgotna, dopuszcza się niewielkie rozerwania i nacięcia mięśni powstałe podczas oddzielania od skóry i kośćca. Barwa naturalna, charakterystyczna dla mięśni piersiowych, nie dopuszcza się wylewów krwawych w mięśniach. Zapach naturalny, charakterystyczny dla mięsa z indyka, niedopuszczalny zapach obcy, zapach świadczący </w:t>
              <w:br/>
              <w:t>o procesach rozkładu mięsa przez drobnoustroje oraz zapach zjełczałego tłuszczu. Okres przydatności do spożycia deklarowany przez producenta powinien wynosić nie mniej niż 2 dni od daty dostaw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let z kurczaka b/s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 xml:space="preserve">Element tuszki kurczęcej obejmujący mięsień piersiowo powierzchniowy i /lub głęboki bez przylegającej skóry, w całości lub podzielony na części. Mięśnie piersiowe pozbawione skóry, kości </w:t>
              <w:br/>
              <w:t xml:space="preserve">i ścięgien, czyste, wolne od jakichkolwiek widocznych substancji obcych, zabrudzeń lub krwi, powierzchnia może być wilgotna, dopuszcza się niewielkie rozerwania i nacięcia mięśni powstałe podczas oddzielania od skóry i kośćca. Barwa naturalna, jasnoróżowa, charakterystyczna dla mięśni piersiowych, nie dopuszcza się wylewów krwawych w mięśniach. Zapach naturalny, charakterystyczny dla mięsa z kurczaka, niedopuszczalny zapach obcy, zapach świadczący </w:t>
              <w:br/>
              <w:t>o procesach rozkładu mięsa przez drobnoustroje oraz zapach zjełczałego tłuszczu. Okres przydatności do spożycia deklarowany przez producenta powinien wynosić nie mniej niż 2 dni od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mielone wieprzowo-wołowe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10"/>
              <w:jc w:val="both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  <w:t>Mięso świeże .Niedopuszczalne mięso galaretowate, oślizgłe z nalotem pleśni lub z zanieczyszczeniami mechanicznymi bądź organicznymi. Barwa mięsa : jasnoróżowa do czerwonej,niedopuszczalny odcień szary lub zielonkawy, Barwa tłuszczu: biała z odcieniem kremowym lub lekko różowym. Konsystencja jędrna i elastyczna .  Zapach swoisty, charakterystyczny dla mięsa świeżego, bez oznak zaparzenia i rozpoczynającego się psucia: niedopuszczalny zapach obcy oraz płciowy lub moczowy. Okres przydatności do spożycia deklarowany przez producenta powinien wynosić nie mniej niż 5 dni od dostaw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ełbasa podwawelsk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% zawartości mięsa wieprzowego Niedopuszczalny smak i zapach świadczący o nieświeżości lub inny obcy. Okres przydatności do spożycia deklarowany przez producenta powinien wynosić nie mniej niż 14 dni od daty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ponder wołow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świeże, pozyskane ze środkowej części partii piersiowej </w:t>
              <w:br/>
              <w:t xml:space="preserve">z mięśniem przepony brzusznej, z dopuszczalną warstwą tłuszczu zewnętrznego do 1 cm; w skład wchodzą mięśnie międzyżebrowe zew. i wew., grzbietowy, zespół mięśni klatki piersiowej i nadżebrowe. Powierzchnia cięć powstała przy podziale półtusz lub ćwierćtusz na części zasadnicze - możliwie gładkie; luźne strzępy mięśni oraz ewentualne odłamki kości, błony, tłuszcz - usunięte; niedopuszczalne przekrwienia powierzchniowe. Powierzchnia gładka, bez pomiażdżonych kości, głębszych nacięć; niedopuszczalna oślizgłość, nalot pleśni lub zanieczyszczenia mechaniczne bądź organiczne. Barwa mięśni jasnoczerwona, czerwona, ciemnoczerwona do brązowo-wiśniowej; dopuszczalne zmatowienie. Konsystencja jędrna </w:t>
              <w:br/>
              <w:t>i elastyczna. Zapach swoisty, charakterystyczny dla świeżego mięsa wołowego, bez oznak zaparzenia i rozpoczynającego się psucia; niedopuszczalny zapach obcy. Okres przydatności do spożycia deklarowany przez producenta powinien wynosić nie mniej niż 5 dni od daty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ab b/k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ienastrzykiwany, klasa 1, świeży. Powierzchnia gładka, niezakrwawiona, niepostrzępiona, bez przekrwień oraz głębszych nacięć; powierzchnia tkanki mięśniowej i tłuszczowej połyskująca, sucha lub lekko wilgotna; niedopuszczalna oślizgłość, nalot pleśni lub zanieczyszczenia mechaniczne bądź organiczne. Barwa mięśni: jasnoróżowa do czerwonej, dopuszczalne zmatowienie, niedopuszczalny odcień szary lub zielonkawy. Barwa tłuszczu: biała </w:t>
              <w:br/>
              <w:t xml:space="preserve">z odcieniem kremowym lub lekko różowym. Konsystencja jędrna </w:t>
              <w:br/>
              <w:t xml:space="preserve">i elastyczna, niedopuszczalne mięso galaretowate. Zapach swoisty, charakterystyczny dla mięsa świeżego, bez oznak zaparzenia </w:t>
              <w:br/>
              <w:t>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4"/>
                <w:szCs w:val="24"/>
                <w:lang w:val="pl-PL" w:eastAsia="zh-CN" w:bidi="ar-S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dziec wieprzowy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z udźca wieprzowego, pojedynczy bez tłuszczu i soli.Nienastrzykiwany, klasa 1, świeży. Niedopuszczalna oślizgłość, nalot pleśni lub zanieczyszczenia mechaniczne bądź organiczne. Niedopuszczalny odcień szary lub zielonkawy. Barwa tłuszczu: biała z odcieniem kremowym lub lekko różowym. Konsystencja jędrna </w:t>
              <w:br/>
              <w:t xml:space="preserve">i elastyczna, niedopuszczalne mięso galaretowate. Zapach swoisty, charakterystyczny dla mięsa świeżego, bez oznak zaparzenia </w:t>
              <w:br/>
              <w:t>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ilet pieczony z indyka (plastry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 zawartości mięsa drobiowego 70% Niedopuszczalny smak i zapach świadczący o nieświeżości lub inny obcy. Okres przydatności do spożycia deklarowany przez producenta powinien wynosić nie mniej niż 14 dni od daty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dziec wołowy pojedyncz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z udźca wołowego, pojedynczy (tj. część zrazowa kwiatowa)Nienastrzykiwany, klasa 1, świeży. Niedopuszczalna oślizgłość, nalot pleśni lub zanieczyszczenia mechaniczne bądź organiczne. Niedopuszczalny odcień szary lub zielonkawy. Barwa tłuszczu: biała z odcieniem kremowym lub lekko różowym. Konsystencja jędrna </w:t>
              <w:br/>
              <w:t xml:space="preserve">i elastyczna, niedopuszczalne mięso galaretowate. Zapach swoisty, charakterystyczny dla mięsa świeżego, bez oznak zaparzenia </w:t>
              <w:br/>
              <w:t>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Łopatka b/k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ęso świeże, surowe bez fałd, skóry i tłuszczu pachowego </w:t>
              <w:br/>
              <w:t>i śródmięśniowego, nienastrzykiwane. Powierzchnia gładka, niezakrwawiona, niepostrzępiona, bez opiłków kości, bez pomiażdżonych kości i przekrwień. Niedopuszczalne mięso galaretowate, oślizgłe, z nalotem pleśni lub z zanieczyszczeniami mechanicznymi bądź organicznymi. Barwa mięśni: jasnoróżowa do czerwonej, dopuszczalne zmatowienie, niedopuszczalny odcień szary lub zielonkawy. Barwa tłuszczu: biała z odcieniem kremowym lub lekko różowym. Konsystencja jędrna i elastyczna, niedopuszczalne mięso galaretowate. Zapach swoisty, charakterystyczny dla mięsa świeżego, bez oznak zaparzenia i rozpoczynającego się psucia; niedopuszczalny zapach obcy oraz płciowy lub moczowy. Okres przydatności do spożycia deklarowany przez producenta powinien wynosić nie mniej niż 5 dni od daty dostawy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g</w:t>
            </w:r>
          </w:p>
        </w:tc>
      </w:tr>
    </w:tbl>
    <w:p>
      <w:pPr>
        <w:pStyle w:val="Head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4" w:hanging="10"/>
      <w:jc w:val="center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eastAsia="Calibri" w:cs="Times New Roman" w:ascii="Times New Roman" w:hAnsi="Times New Roman"/>
        <w:color w:val="000000"/>
        <w:sz w:val="24"/>
        <w:szCs w:val="24"/>
        <w:lang w:val="pl-PL" w:eastAsia="zh-CN" w:bidi="ar-SA"/>
      </w:rPr>
      <w:t xml:space="preserve">1.4.A </w:t>
    </w:r>
    <w:r>
      <w:rPr>
        <w:rFonts w:cs="Times New Roman" w:ascii="Times New Roman" w:hAnsi="Times New Roman"/>
        <w:sz w:val="24"/>
        <w:szCs w:val="24"/>
      </w:rPr>
      <w:t xml:space="preserve"> do SWZ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ind w:left="6553" w:right="588" w:hanging="10"/>
    </w:pPr>
    <w:rPr>
      <w:rFonts w:ascii="Arial" w:hAnsi="Arial" w:eastAsia="Arial" w:cs="Arial"/>
      <w:color w:val="000000"/>
      <w:sz w:val="24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ind w:left="0" w:right="0" w:hanging="0"/>
    </w:pPr>
    <w:rPr>
      <w:rFonts w:ascii="Calibri" w:hAnsi="Calibri" w:eastAsia="Calibri" w:cs="Times New Roman"/>
      <w:color w:val="000000"/>
      <w:sz w:val="22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  <w:ind w:left="0" w:right="0" w:hanging="0"/>
    </w:pPr>
    <w:rPr>
      <w:rFonts w:ascii="Courier New" w:hAnsi="Courier New" w:eastAsia="Courier New" w:cs="Courier New"/>
      <w:sz w:val="20"/>
      <w:szCs w:val="20"/>
      <w:lang w:val="pl-PL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is</dc:creator>
  <dc:description/>
  <dc:language>en-US</dc:language>
  <cp:lastModifiedBy/>
  <cp:lastPrinted>1995-11-21T17:41:00Z</cp:lastPrinted>
  <dcterms:modified xsi:type="dcterms:W3CDTF">2024-11-29T12:48:07Z</dcterms:modified>
  <cp:revision>11</cp:revision>
  <dc:subject/>
  <dc:title/>
</cp:coreProperties>
</file>