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9072" w:leader="none"/>
          <w:tab w:val="left" w:pos="10206" w:leader="none"/>
        </w:tabs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IS PRZEDMIOTU ZAMÓWIENIA</w:t>
      </w:r>
    </w:p>
    <w:p>
      <w:pPr>
        <w:pStyle w:val="Head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Cambria" w:ascii="Cambria" w:hAnsi="Cambria"/>
          <w:b/>
          <w:sz w:val="24"/>
          <w:szCs w:val="24"/>
        </w:rPr>
        <w:t>Część 3: Dostawa - R</w:t>
      </w:r>
      <w:r>
        <w:rPr>
          <w:rFonts w:eastAsia="Calibri" w:cs="Cambria" w:ascii="Cambria" w:hAnsi="Cambria"/>
          <w:b/>
          <w:color w:val="000000"/>
          <w:sz w:val="24"/>
          <w:szCs w:val="24"/>
          <w:lang w:val="pl-PL" w:eastAsia="zh-CN" w:bidi="ar-SA"/>
        </w:rPr>
        <w:t>óżne artykuły spożywcze</w:t>
      </w:r>
    </w:p>
    <w:p>
      <w:pPr>
        <w:pStyle w:val="Header"/>
        <w:jc w:val="center"/>
        <w:rPr/>
      </w:pPr>
      <w:r>
        <w:rPr>
          <w:rFonts w:cs="Cambria" w:ascii="Cambria" w:hAnsi="Cambria"/>
          <w:sz w:val="24"/>
          <w:szCs w:val="24"/>
        </w:rPr>
        <w:t>na potrzeby  Szkoły Podstawowej nr 23 w  Bytomiu  na rok 2025</w:t>
      </w:r>
    </w:p>
    <w:p>
      <w:pPr>
        <w:pStyle w:val="Header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41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6378"/>
        <w:gridCol w:w="91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0206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.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020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SORTYMEN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0206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PIS CECH CHARAKTERYSTYCZNY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0206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. m.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0206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0206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0206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0206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0" w:right="-10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anasy w plastrach, masa netto min. 565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both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Skład: Ananasy, woda, cukier, regulator kwasowości puszka, mas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zylia 10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both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Ziele bazylii otarte. Opakowanie jednostkowe masa netto min. 10g. Okres przydatności do spożycia deklarowany przez producenta powinien wynosić nie mniej niż 6 miesięcy od daty dostawy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zoskwinie w syropie  820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zoskwinie, woda, cukier, regulator kwasowości: kwas cytrynowy, przeciwutleniacz: kwas askorbinowy. Okres przydatności do spożycia deklarowany przez producenta powinien wynosić nie mniej niż 6 miesięcy od daty dostawy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łka graham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łka graham min 80g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łka z ziarnami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łka z ziarnami słonecznika/dyni ok.100g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łka tar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owanie 0,5 kg 100% bułki. Okres przydatności do spożycia deklarowany przez producenta powinien wynosić nie mniej niż 3 miesiące od daty dostawy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raki wiórki</w:t>
            </w:r>
          </w:p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right="0" w:hanging="0"/>
              <w:jc w:val="both"/>
              <w:rPr>
                <w:rFonts w:ascii="Cambria" w:hAnsi="Cambria" w:eastAsia="Times New Roman" w:cs="Cambria"/>
                <w:color w:val="000000"/>
                <w:szCs w:val="24"/>
                <w:lang w:val="pl-PL" w:eastAsia="pl-PL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pl-PL" w:eastAsia="pl-PL"/>
              </w:rPr>
              <w:t>Marynowane buraki w słoiku 1L. Składniki:  buraki, woda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right="0" w:hanging="0"/>
              <w:jc w:val="both"/>
              <w:rPr>
                <w:rFonts w:ascii="Cambria" w:hAnsi="Cambria" w:eastAsia="Times New Roman" w:cs="Cambria"/>
                <w:color w:val="000000"/>
                <w:szCs w:val="24"/>
                <w:lang w:val="pl-PL" w:eastAsia="pl-PL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pl-PL" w:eastAsia="pl-PL"/>
              </w:rPr>
              <w:t>ocet, cukier, sól. Okres przydatności do spożycia deklarowany przez producenta  powinien wynosić nie mniej niż 3 miesiące od daty dostawy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okuły op.450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3" w:hanging="0"/>
              <w:jc w:val="both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 xml:space="preserve">Części róży brokułowej, powstałe przez jej rozdzielenie na mniejsze części, utrwalone przez zamrożenie w specjalistycznych urządzeniach do temp. nie wyższej niż -18oC; kaliber (rozmiar) róż 35-50 mm (identyczna lub zbliżona wielkość wszystkich róż, poddane procesowi glazurowania, różyczki zwarte, czyste, bez przerastających zielonych listków i innych nieszkodliwych zanieczyszczeń pochodzenia roślinnego, nieoblodzone, wolne od zlepieńców trwałych, nie uszkodzone mechanicznie; nieznaczne oszronienie nie stanowi wady, różyczki o barwie zielonej do ciemnozielonej, z łodyżkami i głąbikami o barwie zielonej; różyczki zdrowe, bez uszkodzeń spowodowanych przez choroby lub szkodniki; konsystencja mrożenia twarda, krucha; konsystencja po ugotowaniu miękka, ale jędrna; łodyżki i głąbiki mogą być nieznacznie jędrniejsze niż kwiatostan różyczki; smak i zapach (po ugotowaniu) charakterystyczny dla świeżego brokuła bez zapachów </w:t>
              <w:br/>
              <w:t>i posmaków obcych. Opakowanie jednostkowe 500g. Okres przydatności do spożycia deklarowany przez producenta powinien wynosić nie mniej niż 3 miesiące od daty dostawy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okuły op. 2,5k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3" w:hanging="0"/>
              <w:jc w:val="both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 xml:space="preserve">Części róży brokułowej, powstałe przez jej rozdzielenie na mniejsze części, utrwalone przez zamrożenie w specjalistycznych urządzeniach do temp. nie wyższej niż -18oC; kaliber (rozmiar) róż 35-50 mm (identyczna lub zbliżona wielkość wszystkich róż, poddane procesowi glazurowania, różyczki zwarte, czyste, bez przerastających zielonych listków i innych nieszkodliwych zanieczyszczeń pochodzenia roślinnego, nieoblodzone, wolne od zlepieńców trwałych, nie uszkodzone mechanicznie; nieznaczne oszronienie nie stanowi wady, różyczki o barwie zielonej do ciemnozielonej, z łodyżkami i głąbikami o barwie zielonej; różyczki zdrowe, bez uszkodzeń spowodowanych przez choroby lub szkodniki; konsystencja mrożenia twarda, krucha; konsystencja po ugotowaniu miękka, ale jędrna; łodyżki i głąbiki mogą być nieznacznie jędrniejsze niż kwiatostan różyczki; smak i zapach (po ugotowaniu) charakterystyczny dla świeżego brokuła bez zapachów </w:t>
              <w:br/>
              <w:t>i posmaków obcych. Opakowanie jednostkowe 2,5 kg. Okres przydatności do spożycia deklarowany przez producenta powinien wynosić nie mniej niż 3 miesiące od daty dostawy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uki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3 miesiące od daty dosta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ukier wanilinowy 20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6 miesiące od daty dosta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urry 10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6 miesiące od daty dosta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ynamon w proszku 15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both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Okres przydatności do spożycia deklarowany przez producenta powinien wynosić nie mniej niż 6 miesiące od daty dosta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ząber 130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6 miesiące od daty dosta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</w:tc>
      </w:tr>
      <w:tr>
        <w:trPr>
          <w:trHeight w:val="4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sola czerwona konserwowa 250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both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 xml:space="preserve">Produkt otrzymany z nasion fasoli czerwonej, w zalewie konserwującej z wody i soli, nasiona luzem, całe nieuszkodzone, w opakowaniach hermetycznie zamkniętych, pasteryzowane. Zalewa barwy jasno bordowej, mętna. Wygląd nasiona całe, </w:t>
            </w:r>
          </w:p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ieuszkodzone, o wyrównanej wielkości, odcień bordo. Konsystencja jędrna, wyrównana w opakowaniu. Smak </w:t>
              <w:br/>
              <w:t>i zapach charakterystyczny dla fasoli czerwonej, bez posmaków i zapachów obcych. Opakowania jednostkowe stanowią puszki metalowe, masa netto deklarowana przez producenta nie mniej niż 400 g. Materiał opakowaniowy przeznaczony do kontaktu z żywnością. Okres przydatności do spożycia powideł deklarowany przez producenta powinien wynosić nie mniej niż 6 miesięcy od daty dostawy do magazynu odbiorcy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sola biała konserwowa 250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both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 xml:space="preserve">Produkt otrzymany z nasion fasoli białej, w zalewie konserwującej z wody i soli, nasiona luzem, całe nieuszkodzone, w opakowaniach hermetycznie zamkniętych, pasteryzowane. Zalewa barwy jasno bordowej, mętna. Wygląd nasiona całe, </w:t>
            </w:r>
          </w:p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ieuszkodzone, o wyrównanej wielkości, odcień bordo. Konsystencja jędrna, wyrównana w opakowaniu. Smak </w:t>
              <w:br/>
              <w:t>i zapach charakterystyczny dla fasoli białej, bez posmaków i zapachów obcych. Opakowania jednostkowe stanowią puszki metalowe, masa netto deklarowana przez producenta nie mniej niż 400 g. Materiał opakowaniowy przeznaczony do kontaktu z żywnością. Okres przydatności do spożycia powideł deklarowany przez producenta powinien wynosić nie mniej niż 6 miesięcy od daty dostawy do magazynu odbiorcy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7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asola szparagowa mrożona op.2,5kg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both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Fasola szparagowa zielona w postaci strąków poprzecznie ciętych na odcinki, utrwalona przez zamrożenie w specjalistycznych urządzeniach do temp. nie wyższej niż -18st.C. Produkt głęboko mrożony,100% fasolka szparagowa. Opakowania jednostkowe - torby foliowe termozgrzewalne, wykonane z materiałów opakowaniowych przeznaczonych do kontaktu z żywnością. Masa netto min. 2,5 kg. Okres przydatności do spożycia deklarowany przez producenta powinien wynosić nie mniej niż 3 miesiące od daty dostawy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8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solka szparagowa mrożona op.450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both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Fasola szparagowa zielona w postaci strąków poprzecznie ciętych na odcinki, utrwalona przez zamrożenie w specjalistycznych urządzeniach do temp. nie wyższej niż -18st.C. Produkt głęboko mrożony,100% fasolka szparagowa. Opakowania jednostkowe - torby foliowe termozgrzewalne, wykonane z materiałów opakowaniowych przeznaczonych do kontaktu z żywnością. Masa netto min. 500g. Okres przydatności do spożycia deklarowany przez producenta powinien wynosić nie mniej niż 3 miesiące od daty dostawy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oszek konserwowy op.450 g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right="33" w:hanging="10"/>
              <w:jc w:val="both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 xml:space="preserve">Groszek zielony, utrwalona przez zamrożenie </w:t>
              <w:br/>
              <w:t xml:space="preserve">w specjalistycznych urządzeniach do temp. nie wyższej niż -18st.C. Produkt głęboko mrożony,100% groszek zielony. Opakowania jednostkowe - torby foliowe termozgrzewalne, wykonane </w:t>
              <w:br/>
              <w:t xml:space="preserve">z materiałów opakowaniowych przeznaczonych do kontaktu </w:t>
              <w:br/>
              <w:t>z żywnością. Masa netto min. 500g kg. Okres przydatności do spożycia deklarowany przez producenta powinien wynosić nie mniej niż 3 miesiące od daty dosta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oszek zielony mrożony op.2,5 k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right="33" w:hanging="10"/>
              <w:jc w:val="both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 xml:space="preserve">Groszek zielony, utrwalona przez zamrożenie </w:t>
              <w:br/>
              <w:t xml:space="preserve">w specjalistycznych urządzeniach do temp. nie wyższej niż -18st.C. Produkt głęboko mrożony,100% groszek zielony. Opakowania jednostkowe - torby foliowe termozgrzewalne, wykonane </w:t>
              <w:br/>
              <w:t xml:space="preserve">z materiałów opakowaniowych przeznaczonych do kontaktu </w:t>
              <w:br/>
              <w:t>z żywnością. Masa netto min. 2,5 kg. Okres przydatności do spożycia deklarowany przez producenta powinien wynosić nie mniej niż 3 miesiące od daty dostawy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oszek zielony mrożony op.450 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right="33" w:hanging="10"/>
              <w:jc w:val="both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 xml:space="preserve">roszek zielony, utrwalona przez zamrożenie </w:t>
              <w:br/>
              <w:t xml:space="preserve">w specjalistycznych urządzeniach do temp. nie wyższej niż -18st.C. Produkt głęboko mrożony,100% groszek zielony. Opakowania jednostkowe - torby foliowe termozgrzewalne, wykonane </w:t>
              <w:br/>
              <w:t xml:space="preserve">z materiałów opakowaniowych przeznaczonych do kontaktu </w:t>
              <w:br/>
              <w:t>z żywnością. Masa netto min. 2,5 kg. Okres przydatności do spożycia deklarowany przez producenta powinien wynosić nie mniej niż 3 miesiące od daty dostawy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owocowa expresowa 20x2g mali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n 52% Malin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0" w:right="-10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ekspresowa  100 szt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dmiana Yellow Label z naturalnej esencji świeżych listków herbaty .Torebki jednostkowe opakowane w foliowych woreczkach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0" w:right="-10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miętowa 20x2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% zawartości mięty pieprzowej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a prażone 0,72 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3 miesiące od daty dosta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ja kurze świeże klasa 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ja w skorupie pochodzące od kury domowej. Jaja spożywcze klasy A - jaja klasy pierwszej jakościowej. Jaja M - jaja określane w kategorii wagowej jako średnie, ważące od 53 do 63g. O normalnym kształcie, czysta, nieuszkodzona, niemyta, nieczyszczona. Na skorupce oznakowanie jaj pieczęcią z co najmniej literą M i kodem początkowym o nr od 0 do 2. Okres przydatności do spożycia deklarowany przez producenta powinien wynosić nie mniej niż 14 dni od daty dostawy. Jaja zapakowane w wytłaczan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7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gurt owocowy pitny 250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tość cukru do 10 g. Okres przydatności do spożycia deklarowany przez producenta powinien wynosić nie mniej niż 7 dni od dostawy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8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gurt grecki 1k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odatku cukru i zagęszczaczy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9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lafior mrożony</w:t>
            </w:r>
          </w:p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. 2,5 k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Cs w:val="24"/>
                <w:lang w:val="pl-PL"/>
              </w:rPr>
              <w:t xml:space="preserve">Części róży kalafiorowej, powstałe przez jej rozdzielenie na mniejsze części, z głąbikami przyciętymi do 20mm, mierząc od nasady najbliższego rozgałęzienia, utrwalone przez zamrożenie </w:t>
              <w:br/>
              <w:t>w specjalistycznych urządzeniach do temp. nie wyższej niż -18</w:t>
            </w:r>
            <w:r>
              <w:rPr>
                <w:rFonts w:cs="Cambria" w:ascii="Cambria" w:hAnsi="Cambria"/>
                <w:szCs w:val="24"/>
                <w:vertAlign w:val="superscript"/>
                <w:lang w:val="pl-PL"/>
              </w:rPr>
              <w:t>o</w:t>
            </w:r>
            <w:r>
              <w:rPr>
                <w:rFonts w:cs="Cambria" w:ascii="Cambria" w:hAnsi="Cambria"/>
                <w:szCs w:val="24"/>
                <w:lang w:val="pl-PL"/>
              </w:rPr>
              <w:t xml:space="preserve">C; różyczki zwarte, czyste, o wielkości od 15mm do 35mm, bez przerastających zielonych listków i innych nieszkodliwych zanieczyszczeń pochodzenia roślinnego, nieoblodzone, wolne od zlepieńców trwałych, nie uszkodzone mechanicznie; nieznaczne oszronienie nie stanowi wady; barwa różyczki o barwie białej do kremowożółtawej, z łodyżkami i głąbikami o barwie białej do lekko seledynowej; różyczki zdrowe, bez uszkodzeń spowodowanych przez choroby lub szkodniki; konsystencja w stanie zamrożonym twarda, krucha; konsystencja po ugotowaniu miękka, ale jędrna; łodyżki </w:t>
              <w:br/>
              <w:t>i głąbiki mogą być nieznacznie jędrniejsze niż kwiatostan różyczki; smak i zapach po ugotowaniu charakterystyczny dla świeżego kalafiora, bez zapachów i posmaków obcych. Opakowanie jednostkowe 2,5 kg. Okres przydatności do spożycia deklarowany przez producenta powinien wynosić niemniej niż 3 miesiące od daty dostawy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lafior mrożony 450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Cs w:val="24"/>
                <w:lang w:val="pl-PL"/>
              </w:rPr>
              <w:t xml:space="preserve">Części róży kalafiorowej, powstałe przez jej rozdzielenie na mniejsze części, z głąbikami przyciętymi do 20mm, mierząc od nasady najbliższego rozgałęzienia, utrwalone przez zamrożenie </w:t>
              <w:br/>
              <w:t>w specjalistycznych urządzeniach do temp. nie wyższej niż -18</w:t>
            </w:r>
            <w:r>
              <w:rPr>
                <w:rFonts w:cs="Cambria" w:ascii="Cambria" w:hAnsi="Cambria"/>
                <w:szCs w:val="24"/>
                <w:vertAlign w:val="superscript"/>
                <w:lang w:val="pl-PL"/>
              </w:rPr>
              <w:t>o</w:t>
            </w:r>
            <w:r>
              <w:rPr>
                <w:rFonts w:cs="Cambria" w:ascii="Cambria" w:hAnsi="Cambria"/>
                <w:szCs w:val="24"/>
                <w:lang w:val="pl-PL"/>
              </w:rPr>
              <w:t xml:space="preserve">C; różyczki zwarte, czyste, o wielkości od 15mm do 35mm, bez przerastających zielonych listków i innych nieszkodliwych zanieczyszczeń pochodzenia roślinnego, nieoblodzone, wolne od zlepieńców trwałych, nie uszkodzone mechanicznie; nieznaczne oszronienie nie stanowi wady; barwa różyczki o barwie białej do kremowożółtawej, z łodyżkami i głąbikami o barwie białej do lekko seledynowej; różyczki zdrowe, bez uszkodzeń spowodowanych przez choroby lub szkodniki; konsystencja w stanie zamrożonym twarda, krucha; konsystencja po ugotowaniu miękka, ale jędrna; łodyżki </w:t>
              <w:br/>
              <w:t>i głąbiki mogą być nieznacznie jędrniejsze niż kwiatostan różyczki; smak i zapach po ugotowaniu charakterystyczny dla świeżego kalafiora, bez zapachów i posmaków obcych. Opakowanie jednostkowe500g. Okres przydatności do spożycia deklarowany przez producenta powinien wynosić niemniej niż 3 miesiące od daty dostawy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za gryczana nieprażona w saszetkach 400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3 miesiące od daty dosta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za jęczmienna mazurska1 k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3 miesiące od daty dosta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za jęczmienna  mazurska w saszetkach 400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3 miesiące od daty dosta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za manna 500g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3 miesiące od daty dosta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centr. barszczu czerw. 330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gęszczony sok z buraków ćwikłowych min. 50%. Okres przydatności do spożycia deklarowany przez producenta powinien wynosić nie mniej niż 3 miesiące od daty dostawy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lang w:val="pl-PL"/>
              </w:rPr>
              <w:t>Koncentrat pomidorowy 200 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23" w:right="33" w:hanging="1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lang w:val="pl-PL"/>
              </w:rPr>
              <w:t>Opakowania jednostkowe słój szklany; masa netto min. 250g. Zawartość ekstraktu 30 % - +/-2%; Skład minimum: Wartość energetyczna-105 kcal,  Okres przydatności do spożycia deklarowany przez producenta powinien wynosić nie mniej niż 3 miesiące od daty dostawy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urkuma 20 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dukt spożywczy: 100% kurkuma mielona. Opakowanie jednostkowe:masa netto min 20 g. Okres przydatności do spożycia deklarowany przez producenta powinien wynosić nie mniej niż 3 miesiące od daty producenta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wasek cytrynowy 20 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owanie masa netto min. 20 g. Okres przydatności do spożycia deklarowany przez producenta powinien wynosić nie mniej niż 3 miesiące od daty dostawy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luski na parze op.9 szt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14 dni od daty dostawy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ść laurowy 8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suszone liście zebrane z drzewa laurowego (Laurus nobilis L.). Opakowanie jednostkowe: masa netto min. 8 g. Okres przydatności do spożycia deklarowany przez producenta powinien wynosić nie mniej niż 3 miesiące od daty dostawy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bczyk 10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dukt otrzymany przez wysuszenie, rozdrobnienie liści ziela lubczyka. Opakowanie jednostkowe masa netto min. 10 g. Okres przydatności do spożycia deklarowany przez producenta powinien wynosić nie mniej niż 6 miesięcy od daty dostawy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jeranek 20gr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le majeranku otarte. Opakowanie jednostkowe: słoik/pojemnik z tworzywa z zakręcanym wieczkiem umożliwiającym wielokrotne otwieranie i zamykanie, masa netto min. 20g. Okres przydatności do spożycia deklarowany przez producenta powinien wynosić nie mniej niż 3 miesiące od daty dostawy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karon gwiazdka 250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nimum 5 jajeczny. Okres przydatności do spożycia deklarowany przez producenta powinien wynosić nie mniej niż 3 miesiące od daty dostawy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karon nitka  luksusowy nitka wałkowana 250 g durum/250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karon luksusowy nitka wałkowana .min 5 jajeczny Okres przydatności do spożycia deklarowany przez producenta powinien wynosić nie mniej niż 3 miesiące od daty dostawy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karon spaghetti /durum/500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karon nr 4.Okres przydatności do spożycia deklarowany przez producenta powinien wynosić nie mniej niż 3 miesiące od daty dostawy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karon świderek /durum/500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karon nr 19. Okres przydatności do spożycia deklarowany przez producenta powinien wynosić nie mniej niż 3 miesiące od daty dostawy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karon zacierka 2 jajeczna op. 250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3 miesiące od daty dostawy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karon ryżowy op.250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nimum 5 jajeczny. Okres przydatności do spożycia deklarowany przez producenta powinien wynosić nie mniej niż 3 miesiące od daty dostawy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sło extra 200g min 83% tłuszczu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owanie masa netto min. 200g. Okres przydatności do spożycia deklarowany przez producenta powinien wynosić nie mniej niż 3 miesiące od daty dostawy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ąka typ 500 (poznańska )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both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 xml:space="preserve">Opakowania jednostkowe - torby papierowe, wykonane z materiałów opakowaniowych przeznaczonych do kontaktu z żywnością. Masa netto 500g lub 1000 g. Okres </w:t>
            </w:r>
          </w:p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ydatności do spożycia deklarowany przez producenta powinien wynosić nie mniej niż 3 miesiące od daty dostawy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ąka ziemniaczana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both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 xml:space="preserve">Opakowania jednostkowe - torby papierowe, wykonane z materiałów opakowaniowych przeznaczonych do kontaktu z żywnością. Masa netto 500g lub 1000 g. Okres </w:t>
            </w:r>
          </w:p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ydatności do spożycia deklarowany przez producenta powinien wynosić nie mniej niż 3 miesiące od daty dostawy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ód naturalny 1 l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52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 xml:space="preserve">Miód nektarowy, przeznaczony do spożycia. Produkt naturalny, wytwarzany przez pszczoły. Barwa: od prawie bezbarwnej do ciemnobrązowej; konsystencja: płynna, lepka, częściowo lub całkowicie skrystalizowana, dopuszczalna niejednorodna konsystencja, brak ciał obcych; smak – słodki, zmienny w zależności od odmiany, niedozwolony smak nietypowy, obcy dla danej odmiany miodu, smak mogący wskazywać zepsucie; bez konserwantów i innych dodatkowych, w tym organicznych lub nieorganicznych substancji obcych; niedopuszczalne są oznaki fermentacji. </w:t>
            </w: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>Niedopuszczalny produkt o sztucznie zmienionej kwasowości lub którego naturalne enzymy zostały częściowo lub całkowicie zniszczone przez ogrzewanie. Niedopuszczalne jest zafałszowanie miodu sacharozą, syropem skrobiowym, melasą, sztucznym miodem</w:t>
            </w:r>
            <w:r>
              <w:rPr>
                <w:rFonts w:cs="Cambria" w:ascii="Cambria" w:hAnsi="Cambria"/>
                <w:sz w:val="24"/>
                <w:szCs w:val="24"/>
                <w:lang w:val="pl-PL"/>
              </w:rPr>
              <w:t>. Zawartość wody nie więcej niż 20%, zawartość fruktozy i glukozy nie mniej niż 60 g/100 g miodu nektarowego. Opakowanie jednostkowe: słój szklany, szczelnie zakręcony, poj. netto min. 1,4 kg Okres przydatności do spożycia deklarowany przez producenta powinien wynosić nie mniej niż 24 miesiące od daty dostawy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leko 1l 2%   UHT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52"/>
              <w:jc w:val="both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Opakowanie jednostkowe:  2%; szczelnie zakręcony, poj. netto 1L Okres przydatności do spożycia deklarowany przez producenta powinien wynosić nie mniej niż 14 dni od daty dostawy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ślanka naturalna 1l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52"/>
              <w:jc w:val="both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Okres przydatności do spożycia deklarowany przez producenta powinien wynosić nie mniej niż 7 dni od daty dostawy zawartości cukru mniej niż 10g/100 ml. Opakowanie 1 l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archewka </w:t>
            </w:r>
          </w:p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z groszkiem </w:t>
            </w:r>
          </w:p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. 2,5 k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both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Produkt uzyskany ze świeżego groszku zielonego i marchwi pokrojonej w kostkę; kostki o barwie pomarańczowoczerwonej , barwa rdzenia zbliżona do barwy kory: charakterystyczna dla marchwi; produkt sypki nieoblodzony, bez zlepieńców trwałych, bez uszkodzeń mechanicznych i oparzeliny mrozowej, zdrowotność: bez uszkodzeń spowodowanych przez szkodniki oraz zmian chorobowych, kostki czyste, praktycznie bez zanieczyszczeń pochodzenia roślinnego i mineralnych; nie dopuszcza się zanieczyszczeń obcych; smak i zapach typowy dla marchwi i groszku, bez obcego smaku i zapachu. Opakowanie jednostkowe worek z folii polietylenowej zgrzewany, waga netto 2,5 kg. Okres przydatności do spożycia deklarowany przez producenta powinien wynosić nie mniej niż 3 miesiące od daty dostawy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archewka </w:t>
            </w:r>
          </w:p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z groszkiem </w:t>
            </w:r>
          </w:p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. 450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both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Produkt uzyskany ze świeżego groszku zielonego i marchwi pokrojonej w kostkę; kostki o barwie pomarańczowoczerwonej , barwa rdzenia zbliżona do barwy kory: charakterystyczna dla marchwi; produkt sypki nieoblodzony, bez zlepieńców trwałych, bez uszkodzeń mechanicznych i oparzeliny mrozowej, zdrowotność: bez uszkodzeń spowodowanych przez szkodniki oraz zmian chorobowych, kostki czyste, praktycznie bez zanieczyszczeń pochodzenia roślinnego i mineralnych; nie dopuszcza się zanieczyszczeń obcych; smak i zapach typowy dla marchwi i groszku, bez obcego smaku i zapachu. Opakowanie jednostkowe worek z folii polietylenowej zgrzewany, waga netto 500gg. Okres przydatności do spożycia deklarowany przez producenta powinien wynosić nie mniej niż 3 miesiące od daty dostawy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Maliny mrożone całe 2,5 k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23" w:hanging="0"/>
              <w:jc w:val="both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lang w:val="pl-PL"/>
              </w:rPr>
              <w:t>Produkt uzyskany przez zamrożenie w specjalistycznych urządzeniach do temp. nie wyższej niż -18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vertAlign w:val="superscript"/>
                <w:lang w:val="pl-PL"/>
              </w:rPr>
              <w:t>o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lang w:val="pl-PL"/>
              </w:rPr>
              <w:t>C, zblanszowanych, mechanicznie rozdrobnionych liści szpinaku Opakowania jednostkowe - torby foliowe termozgrzewalne, wykonane z materiałów opakowaniowych przeznaczonych do kontaktu z żywnością. Masa netto min. 2,5 kg. Okres przydatności do spożycia deklarowany przez producenta powinien wynosićnie mniej niż 3 miesiące od daty dostawy</w:t>
            </w:r>
          </w:p>
          <w:p>
            <w:pPr>
              <w:pStyle w:val="Normal"/>
              <w:snapToGrid w:val="false"/>
              <w:spacing w:lineRule="auto" w:line="288"/>
              <w:ind w:left="0" w:right="23" w:hanging="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Musztarda op 180- 210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88"/>
              <w:ind w:left="0" w:right="23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yprawa otrzymana z ziarna gorczycy, wody, soli, cukru, octu i innych składników smakowo- zapachowych, bez dodatku lub z dodatkiem przypraw. Stan opakowania zamknięte, nieuszkodzone, bez śladów wycieku zawartości. Barwa i wygląd właściwa dla zastosowanych surowców i ewentualnie dodanych składników smakowo-zapachowych; dopuszcza się obecność czarnych punktów w przypadku stosowania gorczycy czarnej. Konsystencja- masa jednolita, gęsta z niedopuszczalną obecnością drobnych cząstek. Smak- piekący, silny dla musztardy; bez obcych posmaków. Zapach właściwy dla musztardy, z wyczuwalnym zapachem przypraw i użytych składników smakowo-zapachowych; bez zapachów obcych. Niedopuszczalne: obecność syntetycznych barwników organicznych, konserwantów, zanieczyszczenia mechaniczne, obecność pleśni, oznaki psucia, obce zapachy i posmaki, obecność szkodników i ich pozostałości, rozhermetyzowanie/rozszczelnienie pojemnika, uszkodzenia mechaniczne opakowań, ich zanieczyszczenia, brak oznakowania. Opakowanie jednostkowe zabezpieczone zdejmowanym wieczkiem lub nakrętką, kubeczki lub słoje wykonane z materiału opakowaniowego dopuszczonego do kontaktu z żywnością. Masa netto produktu deklarowana przez producenta: od 180 g do 220 g. Okres przydatności do spożycia deklarowany przez producenta powinien wynosić nie mniej niż 3 miesiące od daty dostawy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eszanka owocowa</w:t>
            </w:r>
          </w:p>
          <w:p>
            <w:pPr>
              <w:pStyle w:val="Heade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op.2,5k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woce utrwalone przez zamrożenie w specjalistycznych urządzeniach do temp. nie wyższej niż -18oC. Mieszanka 6 składnikowa, skład: truskawka, śliwka, porzeczka, wiśnia, agrest, aronia. Opakowanie jednostkowe torba z tworzywa termozgrzewalna, wykonana </w:t>
              <w:br/>
              <w:t xml:space="preserve">z materiałów opakowaniowych przeznaczonych do kontaktu </w:t>
              <w:br/>
              <w:t>z żywnością, masa netto min. 2,5 kg. Okres przydatności do spożycia deklarowany przez producenta powinien wynosić nie mniej niż 3 miesiące od daty dostawy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cet winny czerwony 500ml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3 miesiące od daty dostawy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lej rzepakowy z pierwszego tłoczenia typu Mazowiecki lub równoważny op. 0,9l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owanie jednostkowe butelka z tworzywa sztucznego, obj. netto: 0,9 L . Skład: 100% nierafinowany olej rzepakowy z pierwszego tłocznia, filtrowany na zimno, zawierające kwasy: Omega-3 do Omega-6 w stosunku 1:2. Okres przydatności do spożycia deklarowany przez producenta powinien wynosić nie mniej niż 3 miesiące od daty dostawy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regano 20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le oregano otarte. Opakowanie jednostkowe masa netto min. 20g. Okres przydatności do spożycia deklarowany przez producenta powinien wynosić nie mniej niż 6 miesięcy od daty dostawy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pryka ostra 20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yprawa naturalna otrzymywana z wysuszonych i zmielonych owoców papryki. Wygląd ogólny- sypki proszek. Barwa- charakterystyczna dla użytego składnika. Smak i zapach - ostry i słodki, charakterystyczny dla użytego składnika, bez posmaków i obcych zapachów. Opakowanie jednostkowe masa netto min. 20 g. Okres przydatności do spożycia deklarowany przez producenta powinien wynosić nie mniej niż 6 miesięcy od daty dostawy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pryka słodka 20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yprawa naturalna otrzymywana z wysuszonych i zmielonych owoców papryki. Wygląd ogólny- sypki proszek. Barwa- charakterystyczna dla użytego składnika. Smak i zapach - łagodny i słodki, charakterystyczny dla użytego składnika, bez posmaków i obcych zapachów. Opakowanie jednostkowe masa netto min. 20 g. Okres przydatności do spożycia deklarowany przez producenta powinien wynosić nie mniej niż 6 miesięcy od daty dostawy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prz czarny mielony 20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dukt otrzymany z wysuszonych i zmielonych ziaren pieprzu czarnego, używany do poprawy smaku potraw. Opakowanie jednostkowe: słoik/pojemnik z tworzywa z zakręcanym wieczkiem umożliwiającym wielokrotne otwieranie i zamykanie, masa netto min. 20g. Okres przydatności do spożycia deklarowany przez producenta powinien wynosić nie mniej niż 6 miesięcy od daty dostawy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prz ziołowy 20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dukt używany do poprawy smaku potraw. Opakowanie jednostkowe: słoik/pojemnik z tworzywa z zakręcanym wieczkiem umożliwiającym wielokrotne otwieranie i zamykanie, masa netto min. 20g. Skład: gorczyca, kminek, kolendra, papryka słodka, czosnek, chili, chrzan, majeranek. Okres przydatności do spożycia deklarowany przez producenta powinien wynosić nie mniej niż 6 miesięcy od daty dostawy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ypr. gyros klasyczna 1 k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3 miesiące od daty dostawy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yprawa warzywna bez soli i glutaminianu sodu 1 k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3 miesiące od daty dostawy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ulpa pomidorowa 4 k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owania jednostkowe puszka; masa netto min. 4 kg. Zawartość ekstraktu 30 % - +/-2%; Skład minimum: Wartość energetyczna-105 kcal,  Okres przydatności do spożycia deklarowany przez producenta powinien wynosić nie mniej niż 3 miesiące od daty dostawy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zmaryn 10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6 miesięcy od daty dostawy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yż biały saszetki 4x100gr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6 miesięcy od daty dostawy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yż biały op.1 k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6 miesięcy od daty dostawy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7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łatka szwedzka 900ml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6 miesięcy od daty dostawy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74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łatka z czerwonej kapusty  z jabłkiem 720 ml</w:t>
            </w:r>
          </w:p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6 miesięcy od daty dostawy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75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łatka wielowarzywna hamburgerowa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6 miesięcy od daty dostawy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r typu FETA 200-300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3 miesiące od daty dosta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77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r typu mozzarella tarta,150gr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2 tygodnie od daty dostawy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k wieloowocowy 100% 200m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k 100% , pasteryzowany, bez konserwantów i dodatku cukru (w tym syropu glukozowo fruktozowego).   opakowanie posiada atest PZH o przeznaczeniu do kontaktu z żywnością, poj. 200  Wartości odżywcze w 100 ml produktu  około 51 kcal/218 kJ,  Okres przydatności do spożycia deklarowany przez producenta powinien wynosić nie mniej niż 3 miesiące od daty dostawy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7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k tłoczony jabłko op. 3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k 100% , pasteryzowany, bez konserwantów i dodatku cukru (w tym syropu glukozowo fruktozowego).   opakowanie posiada atest PZH o przeznaczeniu do kontaktu z żywnością, poj. 5l. Wartości odżywcze w 100 ml produktu  około 51 kcal/218 kJ,  Okres przydatności do spożycia deklarowany przez producenta powinien wynosić nie mniej niż 3 miesiące od daty dostawy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k tłoczony jabłko-pomarańcza op. 3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k 100% , pasteryzowany, bez konserwantów i dodatku cukru (w tym syropu glukozowo fruktozowego).   opakowanie posiada atest PZH o przeznaczeniu do kontaktu z żywnością, poj. 5l. Wartości odżywcze w 100 ml produktu  około 51 kcal/218 kJ,  Okres przydatności do spożycia deklarowany przez producenta powinien wynosić nie mniej niż 3 miesiące od daty dostawy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k tłoczony pomarańcza op. 3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k 100% , pasteryzowany, bez konserwantów i dodatku cukru (w tym syropu glukozowo fruktozowego).   opakowanie posiada atest PZH o przeznaczeniu do kontaktu z żywnością, poj. 5l. Wartości odżywcze w 100 ml produktu  około 51 kcal/218 kJ,  Okres przydatności do spożycia deklarowany przez producenta powinien wynosić nie mniej niż 3 miesiące od daty dostawy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82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Sok </w:t>
            </w:r>
            <w:r>
              <w:rPr>
                <w:rFonts w:cs="Cambria" w:ascii="Cambria" w:hAnsi="Cambria"/>
                <w:strike w:val="false"/>
                <w:dstrike w:val="false"/>
                <w:sz w:val="24"/>
                <w:szCs w:val="24"/>
              </w:rPr>
              <w:t>owocowo-warzywny op.850 ml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wartość owoców i warzyw 100%. bez dodatku cukru. Sok z owoców i warzyw częściowo z soku zagęszczonego z dodatkiem wit.C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8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Sok </w:t>
            </w:r>
            <w:r>
              <w:rPr>
                <w:rFonts w:cs="Cambria" w:ascii="Cambria" w:hAnsi="Cambria"/>
                <w:strike w:val="false"/>
                <w:dstrike w:val="false"/>
                <w:sz w:val="24"/>
                <w:szCs w:val="24"/>
              </w:rPr>
              <w:t>owocowo-warzywny op.300ml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wartość owoców i warzyw 100%. o zaw.cukru do 10g z częściowego soku zagęszczonego z dodatkiem wit C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84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lang w:val="pl-PL"/>
              </w:rPr>
              <w:t>Mus owocow-warzywny  100 ml</w:t>
            </w:r>
          </w:p>
          <w:p>
            <w:pPr>
              <w:pStyle w:val="Heade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52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lang w:val="pl-PL"/>
              </w:rPr>
              <w:t>Zawartość owoców i warzyw 100%. o zaw.cukru do 10g z częściowego soku zagęszczonego z dodatkiem wit C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85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lang w:val="pl-PL"/>
              </w:rPr>
              <w:t>Mus owocow-warzywny  200 ml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52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lang w:val="pl-PL"/>
              </w:rPr>
              <w:t>Zawartość owoców i warzyw 100%. o zaw.cukru do 10g z częściowego soku zagęszczonego z dodatkiem wit C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86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k jabłko-mięta 1l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k 100% , pasteryzowany, bez konserwantów i dodatku cukru (w tym syropu glukozowo fruktozowego). opakowanie posiada atest PZH o przeznaczeniu do kontaktu z żywnością, poj. 1 l. Wartości odżywcze w 100 ml produktu  około 51 kcal/218 kJ,  Okres przydatności do spożycia deklarowany przez producenta powinien wynosić nie mniej niż 3 miesiące od daty dostawy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87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da oczyszczona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3 miesiące od daty dostawy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88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pinak rozdrobniony op.2,5k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0" w:right="23" w:hanging="0"/>
              <w:jc w:val="both"/>
              <w:rPr/>
            </w:pPr>
            <w:r>
              <w:rPr>
                <w:rFonts w:cs="Cambria" w:ascii="Cambria" w:hAnsi="Cambria"/>
                <w:szCs w:val="24"/>
                <w:lang w:val="pl-PL"/>
              </w:rPr>
              <w:t>Produkt uzyskany przez zamrożenie w specjalistycznych urządzeniach do temp. nie wyższej niż -18</w:t>
            </w:r>
            <w:r>
              <w:rPr>
                <w:rFonts w:cs="Cambria" w:ascii="Cambria" w:hAnsi="Cambria"/>
                <w:szCs w:val="24"/>
                <w:vertAlign w:val="superscript"/>
                <w:lang w:val="pl-PL"/>
              </w:rPr>
              <w:t>o</w:t>
            </w:r>
            <w:r>
              <w:rPr>
                <w:rFonts w:cs="Cambria" w:ascii="Cambria" w:hAnsi="Cambria"/>
                <w:szCs w:val="24"/>
                <w:lang w:val="pl-PL"/>
              </w:rPr>
              <w:t>C, zblanszowanych, mechanicznie rozdrobnionych liści szpinaku Opakowania jednostkowe - torby foliowe termozgrzewalne, wykonane z materiałów opakowaniowych przeznaczonych do kontaktu z żywnością. Masa netto min. 2,5 kg. Okres przydatności do spożycia deklarowany przez producenta powinien wynosić nie mniej niż 3 miesiące od daty dostawy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pinak rozdrobniony op.450 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0" w:right="23" w:hanging="0"/>
              <w:jc w:val="both"/>
              <w:rPr/>
            </w:pPr>
            <w:r>
              <w:rPr>
                <w:rFonts w:cs="Cambria" w:ascii="Cambria" w:hAnsi="Cambria"/>
                <w:szCs w:val="24"/>
                <w:lang w:val="pl-PL"/>
              </w:rPr>
              <w:t>Produkt uzyskany przez zamrożenie w specjalistycznych urządzeniach do temp. nie wyższej niż -18</w:t>
            </w:r>
            <w:r>
              <w:rPr>
                <w:rFonts w:cs="Cambria" w:ascii="Cambria" w:hAnsi="Cambria"/>
                <w:szCs w:val="24"/>
                <w:vertAlign w:val="superscript"/>
                <w:lang w:val="pl-PL"/>
              </w:rPr>
              <w:t>o</w:t>
            </w:r>
            <w:r>
              <w:rPr>
                <w:rFonts w:cs="Cambria" w:ascii="Cambria" w:hAnsi="Cambria"/>
                <w:szCs w:val="24"/>
                <w:lang w:val="pl-PL"/>
              </w:rPr>
              <w:t>C, zblanszowanych, mechanicznie rozdrobnionych liści szpinaku Opakowania jednostkowe - torby foliowe termozgrzewalne, wykonane z materiałów opakowaniowych przeznaczonych do kontaktu z żywnością. Masa netto min. 500gkg. Okres przydatności do spożycia deklarowany przez producenta powinien wynosić nie mniej niż 3 miesiące od daty dostawy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ól niskosodowa-potasow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2 miesiące od daty dostawy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9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waróg półtłus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7 dni od daty dostawy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9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ymianek 10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suszone ziele tymianku, poddane rozdrobnieniu. Opakowania wykonane z materiałów opakowaniowych przeznaczonych do kontaktu z żywnością o masie min. 10 g. Okres przydatności do spożycia deklarowany przez producenta powinien wynosić nie mniej niż 6 miesięcy od daty dostawy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9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uskawka op.2,5k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0" w:right="23" w:hanging="0"/>
              <w:jc w:val="both"/>
              <w:rPr/>
            </w:pPr>
            <w:r>
              <w:rPr>
                <w:rFonts w:cs="Cambria" w:ascii="Cambria" w:hAnsi="Cambria"/>
                <w:szCs w:val="24"/>
                <w:lang w:val="pl-PL"/>
              </w:rPr>
              <w:t>Produkt uzyskany przez zamrożenie w specjalistycznych urządzeniach do temp. nie wyższej niż -18</w:t>
            </w:r>
            <w:r>
              <w:rPr>
                <w:rFonts w:cs="Cambria" w:ascii="Cambria" w:hAnsi="Cambria"/>
                <w:szCs w:val="24"/>
                <w:vertAlign w:val="superscript"/>
                <w:lang w:val="pl-PL"/>
              </w:rPr>
              <w:t>o</w:t>
            </w:r>
            <w:r>
              <w:rPr>
                <w:rFonts w:cs="Cambria" w:ascii="Cambria" w:hAnsi="Cambria"/>
                <w:szCs w:val="24"/>
                <w:lang w:val="pl-PL"/>
              </w:rPr>
              <w:t>C, zblanszowanych, mechanicznie rozdrobnionych liści szpinaku Opakowania jednostkowe - torby foliowe termozgrzewalne, wykonane z materiałów opakowaniowych przeznaczonych do kontaktu z żywnością. Masa netto min. 2,5 kg. Okres przydatności do spożycia deklarowany przez producenta powinien wynosić nie mniej niż 3 miesiące od daty dostawy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94</w:t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oda naturalna mineralna nisko lub średnio mineralizowana 1,5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telka 1,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95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oda naturalna mineralna nisko lub średnio mineralizowana l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telka 0,5 l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96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Woda mineralna 5l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telka 5 l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9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r twarogowy</w:t>
            </w:r>
          </w:p>
          <w:p>
            <w:pPr>
              <w:pStyle w:val="Header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wiaderko 1k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14 dni od daty dostawy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98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rek homogenizowany naturalny 150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14 dni od daty dostawy .O zawartości cukru mniej niż 10g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99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mietana 12% do zup i sosów op.500ml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7 dni od daty dostawy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10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mietana ukwaszona 18% op.400g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7 dni od daty dostawy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1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le angielskie 15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2 miesiące od daty dostawy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1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oła prowansalskie 10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2 miesiące od daty dostawy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103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Żur śląski 480ml</w:t>
            </w:r>
          </w:p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s przydatności do spożycia deklarowany przez producenta powinien wynosić nie mniej niż 14 dni od daty dostawy. Naturalne składni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46" w:hanging="10"/>
      <w:jc w:val="center"/>
      <w:rPr/>
    </w:pPr>
    <w:r>
      <w:rPr>
        <w:lang w:val="pl-PL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3</w:t>
    </w:r>
    <w:r>
      <w:rPr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.3.A do SWZ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ind w:left="6553" w:right="588" w:hanging="10"/>
    </w:pPr>
    <w:rPr>
      <w:rFonts w:ascii="Arial" w:hAnsi="Arial" w:eastAsia="Arial" w:cs="Arial"/>
      <w:color w:val="000000"/>
      <w:sz w:val="24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4"/>
      <w:szCs w:val="22"/>
      <w:lang w:val="en-US"/>
    </w:rPr>
  </w:style>
  <w:style w:type="character" w:styleId="TekstdymkaZnak">
    <w:name w:val="Tekst dymka Znak"/>
    <w:qFormat/>
    <w:rPr>
      <w:rFonts w:ascii="Tahoma" w:hAnsi="Tahoma" w:eastAsia="Arial" w:cs="Tahoma"/>
      <w:color w:val="000000"/>
      <w:sz w:val="16"/>
      <w:szCs w:val="1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ind w:left="0" w:right="0" w:hanging="0"/>
    </w:pPr>
    <w:rPr>
      <w:rFonts w:ascii="Calibri" w:hAnsi="Calibri" w:eastAsia="Calibri" w:cs="Times New Roman"/>
      <w:color w:val="000000"/>
      <w:sz w:val="22"/>
      <w:lang w:val="pl-P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is</dc:creator>
  <dc:description/>
  <dc:language>en-US</dc:language>
  <cp:lastModifiedBy/>
  <cp:lastPrinted>1995-11-21T17:41:00Z</cp:lastPrinted>
  <dcterms:modified xsi:type="dcterms:W3CDTF">2024-11-29T12:24:22Z</dcterms:modified>
  <cp:revision>34</cp:revision>
  <dc:subject/>
  <dc:title/>
</cp:coreProperties>
</file>