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10206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</w:t>
      </w:r>
    </w:p>
    <w:p>
      <w:pPr>
        <w:pStyle w:val="Header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Część 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pl-PL" w:eastAsia="zh-CN" w:bidi="ar-SA"/>
        </w:rPr>
        <w:t>4</w:t>
      </w:r>
      <w:r>
        <w:rPr>
          <w:rFonts w:cs="Cambria" w:ascii="Cambria" w:hAnsi="Cambria"/>
          <w:b/>
          <w:sz w:val="24"/>
          <w:szCs w:val="24"/>
        </w:rPr>
        <w:t>: Dostawa -Produkty zwierzęce, mięso i produkty mięsne</w:t>
      </w:r>
    </w:p>
    <w:p>
      <w:pPr>
        <w:pStyle w:val="Header"/>
        <w:jc w:val="center"/>
        <w:rPr/>
      </w:pPr>
      <w:r>
        <w:rPr>
          <w:rFonts w:cs="Cambria" w:ascii="Cambria" w:hAnsi="Cambria"/>
          <w:sz w:val="24"/>
          <w:szCs w:val="24"/>
        </w:rPr>
        <w:t>na potrzeby  Szkoły Podstawowej nr 23 w  Bytomiu na rok 2024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7281"/>
        <w:gridCol w:w="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ORTYMENT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 CECH CHARAKTERYSTYCZ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.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czek wędzon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Konsystencja jędrna i elastyczna, niedopuszczalne mięso galaretowate. Zapach swoisty, charakterystyczny dla mięsa wędzonego, bez oznak zaparzenia 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ka z kurczaka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1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Element tuszki kurczęcej obejmuje część udową, z otaczającymi je mięśniami. Udziec właściwie umięśniony, prawidłowo wykrwawiony </w:t>
              <w:br/>
              <w:t xml:space="preserve">i ocieknięty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. Waga jednostkowa ok. 300 g. Barwa mięśni naturalna, jasnoróżowa, nie dopuszcza się wylewów krwawych </w:t>
              <w:br/>
              <w:t xml:space="preserve">w mięśniach; skóra bez przebarwień i uszkodzeń mechanicznych oraz resztek upierzenia. Zapach naturalny, charakterystyczny dla mięsa </w:t>
              <w:br/>
              <w:t xml:space="preserve">z kurczaka, niedopuszczalny zapach obcy, zapach świadczący </w:t>
              <w:br/>
              <w:t>o procesach rozkładu mięsa przez drobnoustroje oraz zapach zjełczałego tłuszczu. Okres przydatności do spożycia deklarowany przez producenta powinien wynosić nie mniej niż 2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et z indyka b/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Element tuszki indyczej obejmujący mięsień piersiowo powierzchniowy i /lub głęboki bez przylegającej skóry, w całości lub podzielony na części. Mięśnie piersiowe pozbawione skóry, kości </w:t>
              <w:br/>
              <w:t xml:space="preserve">i ścięgien, czyste, wolne od jakichkolwiek widocznych substancji obcych, zabrudzeń lub krwi, powierzchnia może być wilgotna, dopuszcza się niewielkie rozerwania i nacięcia mięśni powstałe podczas oddzielania od skóry i kośćca. Barwa naturalna, charakterystyczna dla mięśni piersiowych, nie dopuszcza się wylewów krwawych w mięśniach. Zapach naturalny, charakterystyczny dla mięsa z indyka, niedopuszczalny zapach obcy, zapach świadczący </w:t>
              <w:br/>
              <w:t>o procesach rozkładu mięsa przez drobnoustroje oraz zapach zjełczałego tłuszczu. Okres przydatności do spożycia deklarowany przez producenta powinien wynosić nie mniej niż 2 dni od daty dosta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et z kurczaka b/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Element tuszki kurczęcej obejmujący mięsień piersiowo powierzchniowy i /lub głęboki bez przylegającej skóry, w całości lub podzielony na części. Mięśnie piersiowe pozbawione skóry, kości </w:t>
              <w:br/>
              <w:t xml:space="preserve">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z kurczaka, niedopuszczalny zapach obcy, zapach świadczący </w:t>
              <w:br/>
              <w:t>o procesach rozkładu mięsa przez drobnoustroje oraz zapach zjełczałego tłuszczu. Okres przydatności do spożycia deklarowany przez producenta powinien wynosić nie mniej niż 2 dni od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mielone wieprzowo-wołowe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1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Mięso świeże .Niedopuszczalne mięso galaretowate, oślizgłe z nalotem pleśni lub z zanieczyszczeniami mechanicznymi bądź organicznymi. Barwa mięsa : jasnoróżowa do czerwonej,niedopuszczalny odcień szary lub zielonkawy, Barwa tłuszczu: biała z odcieniem kremowym lub lekko różowym. Konsystencja jędrna i elastyczna .  Zapach swoisty, charakterystyczny dla mięsa świeżego, bez oznak zaparzenia i rozpoczynającego się psucia: niedopuszczalny zapach obcy oraz płciowy lub moczowy. Okres przydatności do spożycia deklarowany przez producenta powinien wynosić nie mniej niż 5 dni od dosta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ełbasa podwawelsk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% zawartości mięsa wieprzowego Niedopuszczalny smak i zapach świadczący o nieświeżości lub inny obcy. Okres przydatności do spożycia deklarowany przez producenta powinien wynosić nie mniej niż 14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ponder wołow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świeże, pozyskane ze środkowej części partii piersiowej </w:t>
              <w:br/>
              <w:t xml:space="preserve">z mięśniem przepony brzusznej, z dopuszczalną warstwą tłuszczu zewnętrznego do 1 cm; w skład wchodzą mięśnie międzyżebrowe zew. i wew., grzbietowy, zespół mięśni klatki piersiowej i nadżebrowe. Powierzchnia cięć powstała przy podziale półtusz lub ćwierćtusz na części zasadnicze - możliwie gładkie; luźne strzępy mięśni oraz ewentualne odłamki kości, błony, tłuszcz - usunięte; niedopuszczalne przekrwienia powierzchniowe. Powierzchnia gładka, bez pomiażdżonych kości, głębszych nacięć; niedopuszczalna oślizgłość, nalot pleśni lub zanieczyszczenia mechaniczne bądź organiczne. Barwa mięśni jasnoczerwona, czerwona, ciemnoczerwona do brązowo-wiśniowej; dopuszczalne zmatowienie. Konsystencja jędrna </w:t>
              <w:br/>
              <w:t>i elastyczna. Zapach swoisty, charakterystyczny dla świeżego mięsa wołowego, bez oznak zaparzenia i rozpoczynającego się psucia; niedopuszczalny zapach obcy. Okres przydatności do spożycia deklarowany przez producenta powinien wynosić nie mniej niż 5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ab b/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nastrzykiwany, klasa 1, świeży. Powierzchnia gładka, niezakrwawiona, niepostrzępiona, bez przekrwień oraz głębszych nacięć; powierzchnia tkanki mięśniowej i tłuszczowej połyskująca, sucha lub lekko wilgotna; niedopuszczalna oślizgłość, nalot pleśni lub zanieczyszczenia mechaniczne bądź organiczne. Barwa mięśni: jasnoróżowa do czerwonej, dopuszczalne zmatowienie, niedopuszczalny odcień szary lub zielonkawy. Barwa tłuszczu: biała </w:t>
              <w:br/>
              <w:t xml:space="preserve">z odcieniem kremowym lub lekko różowym. Konsystencja jędrna </w:t>
              <w:br/>
              <w:t xml:space="preserve">i elastyczna, niedopuszczalne mięso galaretowate. Zapach swoisty, charakterystyczny dla mięsa świeżego, bez oznak zaparzenia </w:t>
              <w:br/>
              <w:t>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ziec wieprzowy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z udźca wieprzowego, pojedynczy bez tłuszczu i soli.Nienastrzykiwany, klasa 1, świeży. Niedopuszczalna oślizgłość, nalot pleśni lub zanieczyszczenia mechaniczne bądź organiczne. Niedopuszczalny odcień szary lub zielonkawy. Barwa tłuszczu: biała z odcieniem kremowym lub lekko różowym. Konsystencja jędrna </w:t>
              <w:br/>
              <w:t xml:space="preserve">i elastyczna, niedopuszczalne mięso galaretowate. Zapach swoisty, charakterystyczny dla mięsa świeżego, bez oznak zaparzenia </w:t>
              <w:br/>
              <w:t>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et pieczony z indyk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zawartości mięsa drobiowego 70% Niedopuszczalny smak i zapach świadczący o nieświeżości lub inny obcy. Okres przydatności do spożycia deklarowany przez producenta powinien wynosić nie mniej niż 14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ziec wołowy pojedyncz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z udźca wołowego, pojedynczy (tj. część zrazowa kwiatowa)Nienastrzykiwany, klasa 1, świeży. Niedopuszczalna oślizgłość, nalot pleśni lub zanieczyszczenia mechaniczne bądź organiczne. Niedopuszczalny odcień szary lub zielonkawy. Barwa tłuszczu: biała z odcieniem kremowym lub lekko różowym. Konsystencja jędrna </w:t>
              <w:br/>
              <w:t xml:space="preserve">i elastyczna, niedopuszczalne mięso galaretowate. Zapach swoisty, charakterystyczny dla mięsa świeżego, bez oznak zaparzenia </w:t>
              <w:br/>
              <w:t>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opatka b/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świeże, surowe bez fałd, skóry i tłuszczu pachowego </w:t>
              <w:br/>
              <w:t>i śródmięśniowego, nienastrzykiwane. Powierzchnia gładka, niezakrwawiona, niepostrzępiona, bez opiłków kości, bez pomiażdżonych kości i przekrwień. Niedopuszczalne mięso galaretowate, oślizgłe, z nalotem pleśni lub z zanieczyszczeniami mechanicznymi bądź organicznymi. Barwa mięśni: jasnoróżowa do czerwonej, dopuszczalne zmatowienie, niedopuszczalny odcień szary lub zielonkawy. Barwa tłuszczu: biała z odcieniem kremowym lub lekko różowym. Konsystencja jędrna i elastyczna, niedopuszczalne mięso galaretowate. Zapach swoisty, charakterystyczny dla mięsa świeżego, bez oznak zaparzenia 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</w:tbl>
    <w:p>
      <w:pPr>
        <w:pStyle w:val="Head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4" w:hanging="10"/>
      <w:jc w:val="center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eastAsia="Calibri" w:cs="Times New Roman" w:ascii="Times New Roman" w:hAnsi="Times New Roman"/>
        <w:color w:val="000000"/>
        <w:sz w:val="24"/>
        <w:szCs w:val="24"/>
        <w:lang w:val="pl-PL" w:eastAsia="zh-CN" w:bidi="ar-SA"/>
      </w:rPr>
      <w:t xml:space="preserve">1.4.A </w:t>
    </w:r>
    <w:r>
      <w:rPr>
        <w:rFonts w:cs="Times New Roman" w:ascii="Times New Roman" w:hAnsi="Times New Roman"/>
        <w:sz w:val="24"/>
        <w:szCs w:val="24"/>
      </w:rPr>
      <w:t xml:space="preserve"> do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6553" w:right="588" w:hanging="10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2:00Z</dcterms:created>
  <dc:creator>Kris</dc:creator>
  <dc:description/>
  <dc:language>en-US</dc:language>
  <cp:lastModifiedBy/>
  <cp:lastPrinted>1995-11-21T17:41:00Z</cp:lastPrinted>
  <dcterms:modified xsi:type="dcterms:W3CDTF">2023-11-29T08:22:34Z</dcterms:modified>
  <cp:revision>16</cp:revision>
  <dc:subject/>
  <dc:title/>
</cp:coreProperties>
</file>